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 w:eastAsia="zh-CN"/>
        </w:rPr>
        <w:t>泸县人民检察院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/>
        </w:rPr>
        <w:t>年公开招聘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 w:eastAsia="zh-CN"/>
        </w:rPr>
        <w:t>警务辅助人员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"/>
        </w:rPr>
      </w:r>
    </w:p>
    <w:tbl>
      <w:tblPr>
        <w:tblW w:w="90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9"/>
        <w:gridCol w:w="921"/>
        <w:gridCol w:w="1282"/>
        <w:gridCol w:w="1164"/>
        <w:gridCol w:w="1076"/>
        <w:gridCol w:w="741"/>
        <w:gridCol w:w="1746"/>
      </w:tblGrid>
      <w:tr>
        <w:trPr>
          <w:trHeight w:val="4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出生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照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1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户籍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常住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爱好特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毕业院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身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电子邮箱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21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学习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简历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14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获得表彰奖励情况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" w:eastAsia="zh-CN"/>
              </w:rPr>
              <w:t>家庭主要成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与本人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9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个人承诺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本人以上填写信息均真实。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如有虚假填报信息的情况，一经查实，立即取消报考或聘用资格</w:t>
            </w:r>
          </w:p>
        </w:tc>
      </w:tr>
      <w:tr>
        <w:trPr>
          <w:trHeight w:val="15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资格审核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</w:p>
    <w:p>
      <w:pPr>
        <w:pStyle w:val="Normal"/>
        <w:ind w:firstLine="31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填表人签名：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d</dc:creator>
  <dc:description/>
  <dc:language>en-US</dc:language>
  <cp:lastModifiedBy>黄小峰</cp:lastModifiedBy>
  <cp:lastPrinted>2022-06-07T09:15:00Z</cp:lastPrinted>
  <dcterms:modified xsi:type="dcterms:W3CDTF">2022-06-07T03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EFCD8D5154F938CDB82CBCEF1D1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