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大学生村官、“三支一扶”人员加分申请表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身份证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（此处服务项目类型），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，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乡（镇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村（社区）服务，期满考核等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服务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，现申请在广宁县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sz w:val="30"/>
          <w:szCs w:val="30"/>
        </w:rPr>
        <w:t>年事业单位公开招聘工作人员中加分，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报考岗位代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，本人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承诺：之前未享受过政策加分或未参加定向招考进入机关和事业单位，以上内容如有不实，自愿承担一切后果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申请人：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9:00Z</dcterms:created>
  <dc:creator>匿名用户</dc:creator>
  <dc:description/>
  <dc:language>en-US</dc:language>
  <cp:lastModifiedBy>Administrator</cp:lastModifiedBy>
  <cp:lastPrinted>2016-10-23T16:00:00Z</cp:lastPrinted>
  <dcterms:modified xsi:type="dcterms:W3CDTF">2022-06-02T08:09:37Z</dcterms:modified>
  <cp:revision>5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