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四川酒业茶业投资集团有限公司招聘岗位表</w:t>
      </w:r>
    </w:p>
    <w:p>
      <w:pPr>
        <w:pStyle w:val="TextBody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</w:rPr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1"/>
        <w:gridCol w:w="425"/>
        <w:gridCol w:w="709"/>
        <w:gridCol w:w="709"/>
        <w:gridCol w:w="1275"/>
        <w:gridCol w:w="2593"/>
        <w:gridCol w:w="2550"/>
        <w:gridCol w:w="1232"/>
        <w:gridCol w:w="1325"/>
      </w:tblGrid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名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年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所需知识技能条件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岗位要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岗位职责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薪酬待遇</w:t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部门</w:t>
            </w: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战略投资二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副部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Font51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理论经济学类、应用经济学类、工商管理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年以上金融、投融资、企业并购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资本运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年以上同等岗位工作经验。具有战略投资、资本管理等专业知识和项目经验，熟悉金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投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市场，掌握企业运营管理、投融资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股权并购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财务、法律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知识，了解相关政策法规，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优秀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组织、规划预见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文字写作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控制应变、商务谈判、沟通协调能力。有酒业、茶业金融投资相关经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优先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研究生及以上学历可适当放宽相应条件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负责编制茶产业及农业研究、产业投资分析、战略规划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编制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年度计划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各类汇报材料编辑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负责茶产业及农业项目投资建设工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负责茶产业及农业板块资本运营工作等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6-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董事会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行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Font51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理论经济学类、应用经济学类、工商管理类、法学类、中国语言文学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年企业董事会、投资部门等工作经历。熟悉董事会及专门委员会工作流程，具有较强文字功底和组织、协调、分析、沟通能力。融投资相关经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优先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研究生及以上学历可适当放宽相应条件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负责协助处理股东大会、董事会闭会期间的日常事务；负责股东会、董事会会议筹备工作，督办会议决议实施；协助董事、高管年度培训安排，协助董事会专门委员会、独立董事和其他董事开展各项工作；负责对派出董事联络与管理工作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-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年</w:t>
            </w:r>
          </w:p>
        </w:tc>
      </w:tr>
    </w:tbl>
    <w:p>
      <w:pPr>
        <w:sectPr>
          <w:type w:val="nextPage"/>
          <w:pgSz w:orient="landscape" w:w="16838" w:h="11906"/>
          <w:pgMar w:left="1474" w:right="1701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小标宋_GBK;微软雅黑" w:hAnsi="方正小标宋_GBK;微软雅黑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50:15Z</dcterms:created>
  <dc:creator>Administrator</dc:creator>
  <dc:description/>
  <dc:language>en-US</dc:language>
  <cp:lastModifiedBy>岚岚的风</cp:lastModifiedBy>
  <dcterms:modified xsi:type="dcterms:W3CDTF">2022-05-24T03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21D5F61444B4B893AF3503330B4B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