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'center' &gt;</w:t>
      </w:r>
      <w:r>
        <w:rPr/>
        <w:t>获取文件错误</w:t>
      </w: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