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15" w:firstLine="42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77" w:hanging="22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77" w:hanging="22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修文县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  <w:t>公开选调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事业单位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  <w:t>工作人员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应试人员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  <w:t>面试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37" w:hanging="1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须持本人有效《居民身份证》（或社会保障卡）原件进入候考室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证件与本人不符或证件不全的，不得进入候考室，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  <w:r>
        <w:rPr>
          <w:rFonts w:eastAsia="仿宋_GB2312" w:ascii="仿宋_GB2312" w:hAnsi="仿宋_GB2312"/>
          <w:color w:val="000000"/>
          <w:sz w:val="32"/>
          <w:szCs w:val="32"/>
        </w:rPr>
        <w:t>8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仍未到达指定候考室的考生视为自动弃权，不准进入候考室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须认真阅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修文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公开选调事业单位面试新冠肺炎疫情防控要求》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按要求做好防疫措施，待考期间除饮水、用餐及其它特殊情况外须全程佩戴口罩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按单人单桌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按候考室工作人员的安排，参加本考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顺序的抽签，按抽签顺序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工作人员陪同前往和返回；应试人员如带有通讯工具及其它电子设备的，取消闹钟并关机后自觉将其交工作人员代为保管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归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如发现不交的，无论是否处于开机状态，一律按违纪处理，取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应试人员个人物品应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放在</w:t>
      </w:r>
      <w:r>
        <w:rPr>
          <w:rFonts w:ascii="仿宋_GB2312" w:hAnsi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指定位置</w:t>
      </w:r>
      <w:r>
        <w:rPr>
          <w:rFonts w:ascii="仿宋_GB2312" w:hAnsi="仿宋_GB2312" w:eastAsia="仿宋_GB2312"/>
          <w:color w:val="000000"/>
          <w:sz w:val="32"/>
          <w:szCs w:val="32"/>
        </w:rPr>
        <w:t>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每一位应试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时，由候考室工作人员将其送至候考室门口，再由外联络员引领交内联络员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由内联络员引领考生进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进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考场后，应试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过程中只能向考官报告自己的抽签号，不得将姓名及其它个人信息告诉考官，如有违反，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中，认真针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题目进行答题。答题结束后，请说“回答完毕。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时不得用纸笔书写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每一位应试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，不得大声喧哗和议论，应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指定</w:t>
      </w:r>
      <w:r>
        <w:rPr>
          <w:rFonts w:ascii="仿宋_GB2312" w:hAnsi="仿宋_GB2312" w:eastAsia="仿宋_GB2312"/>
          <w:color w:val="000000"/>
          <w:sz w:val="32"/>
          <w:szCs w:val="32"/>
        </w:rPr>
        <w:t>的休息地点休息，按工作人员通知的时间等候公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成绩，听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成绩并签字后清点个人物品立即离开考场，不得在考点停留。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完的</w:t>
      </w:r>
      <w:r>
        <w:rPr>
          <w:rFonts w:ascii="仿宋_GB2312" w:hAnsi="仿宋_GB2312" w:eastAsia="仿宋_GB2312"/>
          <w:color w:val="000000"/>
          <w:sz w:val="32"/>
          <w:szCs w:val="32"/>
        </w:rPr>
        <w:t>应试人员不得以任何形式向候考应试人员透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内容否则取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自觉遵守考试纪律，尊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考官</w:t>
      </w:r>
      <w:r>
        <w:rPr>
          <w:rFonts w:ascii="仿宋_GB2312" w:hAnsi="仿宋_GB2312" w:eastAsia="仿宋_GB2312"/>
          <w:color w:val="000000"/>
          <w:sz w:val="32"/>
          <w:szCs w:val="32"/>
        </w:rPr>
        <w:t>和其他考务工作人员，服从考务工作人员指挥和安排。如有发现违纪违规行为，取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28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40:00Z</dcterms:created>
  <dc:creator>ll</dc:creator>
  <dc:description/>
  <dc:language>en-US</dc:language>
  <cp:lastModifiedBy>Lenovo</cp:lastModifiedBy>
  <cp:lastPrinted>2022-05-05T11:37:00Z</cp:lastPrinted>
  <dcterms:modified xsi:type="dcterms:W3CDTF">2022-06-08T01:58:28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F146143F44AFA6E7F2DD491B18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