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30"/>
          <w:sz w:val="32"/>
          <w:szCs w:val="32"/>
          <w:shd w:fill="FEFEFE" w:val="clear"/>
        </w:rPr>
      </w:pPr>
      <w:r>
        <w:rPr>
          <w:rFonts w:ascii="黑体" w:hAnsi="黑体" w:cs="黑体" w:eastAsia="黑体"/>
          <w:spacing w:val="30"/>
          <w:sz w:val="32"/>
          <w:szCs w:val="32"/>
          <w:shd w:fill="FEFEFE" w:val="clear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shd w:fill="FEFEFE" w:val="clear"/>
        </w:rPr>
        <w:t>1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专业要求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1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590"/>
      </w:tblGrid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专业大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专     业</w:t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工程、机械、动力工程及工程热物理、能源动力、过程装备与控制工程、工业设计、智能制造工程、锅炉压力容器无损检测、工程力学、机械设计制造及其自动化、金属材料工程、物理学、机械制造、机械工程、机械电子工程、过程装备与控制工程、应急装备技术与工程</w:t>
            </w:r>
          </w:p>
        </w:tc>
      </w:tr>
      <w:tr>
        <w:trPr>
          <w:trHeight w:val="9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气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能源动力、电气工程及其自动化、测控技术与仪器、供用电技术、电子信息工程、控制科学与工程、电气工程、智能电网信息工程、电气工程与智能控制、电机电器智能化、能源互联网工程、环境监测与控制技术</w:t>
            </w:r>
          </w:p>
        </w:tc>
      </w:tr>
      <w:tr>
        <w:trPr>
          <w:trHeight w:val="1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信息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集成电路工程、信息与通信工程、电子信息、控制工程、电力电子与电力传动、控制科学与工程、物理电子学、微电子学与固体电子学、数控技术、微电子科学与工程、集成电路设计与集成系统、应用机电技术、物理电子学、人工智能、电子信息工程、电子科学与技术、通信工程、光电信息科学与工程、信息工程、电子封装技术、电子信息科学与技术、智能测控工程、计算机信息管理、电子信息工程技术、应用电子技术</w:t>
            </w:r>
          </w:p>
        </w:tc>
      </w:tr>
      <w:tr>
        <w:trPr>
          <w:trHeight w:val="14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材料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材料物理与化学、材料与化工、化学工程与技术、材料科学与工程、材料成型及控制工程、高分子材料与工程、化学工程与工艺、材料物理、材料化学、化学工程、金属材料工程、无机非金属材料工程、冶金工程、复合材料与工程、焊接技术与工程、材料设计科学与工程、金属材料检测技术</w:t>
            </w:r>
          </w:p>
        </w:tc>
      </w:tr>
      <w:tr>
        <w:trPr>
          <w:trHeight w:val="9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能源动力类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气工程、粒子物理与原子核物理、 动力工程及工程热物理、 能源动力、热能与动力工程、储能科学与工程、能源与环境系统工程、新能源科学与工程、能源与动力工程、能源服务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9:00Z</dcterms:created>
  <dc:creator>Administrator</dc:creator>
  <dc:description/>
  <dc:language>en-US</dc:language>
  <cp:lastModifiedBy>Administrator</cp:lastModifiedBy>
  <dcterms:modified xsi:type="dcterms:W3CDTF">2022-06-07T10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