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愿放弃公务员（含参公管理人员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身份承诺书 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： 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性别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　　　　　　　　　　　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现工作单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　　　　　　　　　　　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　身份为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　　　　　　　　　　　　　（公务员、参公管理人员），现报名参加“威宁县人大常委会立法办公室立法服务中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年公开考调工作人员”考试，报考威宁县人大常委会立法办公室立法服务中心岗位，自愿放弃公务员（含参公管理人员）身份，离开公务员（含参公管理人员）岗位后，按规定履行退出登记备案手续。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鉴证部门：中共威宁县委组织部         承诺人：签字（手印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年     月     日                         年   月    日    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205</Characters>
  <CharactersWithSpaces>3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05:00Z</dcterms:created>
  <dc:creator>Administrator</dc:creator>
  <dc:description/>
  <dc:language>en-US</dc:language>
  <cp:lastModifiedBy>。秋 荷</cp:lastModifiedBy>
  <cp:lastPrinted>2022-05-19T10:42:00Z</cp:lastPrinted>
  <dcterms:modified xsi:type="dcterms:W3CDTF">2022-06-05T09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30564DF74D8894C84BB60E5A61F6</vt:lpwstr>
  </property>
  <property fmtid="{D5CDD505-2E9C-101B-9397-08002B2CF9AE}" pid="3" name="KSOProductBuildVer">
    <vt:lpwstr>2052-11.1.0.11744</vt:lpwstr>
  </property>
</Properties>
</file>