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卫健委所属事业单位招聘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;Nimbus Roman No9 L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;Nimbus Roman No9 L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</w:tc>
      </w:tr>
      <w:tr>
        <w:trPr>
          <w:trHeight w:val="1725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0:00Z</dcterms:created>
  <dc:creator>ykyy</dc:creator>
  <dc:description/>
  <dc:language>en-US</dc:language>
  <cp:lastModifiedBy>greatwall</cp:lastModifiedBy>
  <cp:lastPrinted>2019-07-08T10:33:00Z</cp:lastPrinted>
  <dcterms:modified xsi:type="dcterms:W3CDTF">2022-06-06T15:20:29Z</dcterms:modified>
  <cp:revision>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