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永胜县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val="en-US" w:eastAsia="zh-CN"/>
        </w:rPr>
        <w:t>公开招聘</w:t>
      </w:r>
      <w:r>
        <w:rPr>
          <w:rFonts w:eastAsia="方正小标宋_GBK" w:cs="方正小标宋_GBK" w:ascii="方正小标宋_GBK" w:hAnsi="方正小标宋_GBK"/>
          <w:color w:val="000000"/>
          <w:sz w:val="40"/>
          <w:szCs w:val="40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val="en-US" w:eastAsia="zh-CN"/>
        </w:rPr>
        <w:t>年紧缺急需专业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面试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eastAsia="zh-CN"/>
        </w:rPr>
        <w:t>工作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疫情防控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val="en-US" w:eastAsia="zh-CN"/>
        </w:rPr>
        <w:t>告知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112" w:right="69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eastAsia="zh-CN" w:bidi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112" w:right="69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zh-CN"/>
        </w:rPr>
        <w:t>本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zh-CN"/>
        </w:rPr>
        <w:t>承诺自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zh-CN"/>
        </w:rPr>
        <w:t>遵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zh-CN"/>
        </w:rPr>
        <w:t>永胜县公开招聘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zh-CN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zh-CN"/>
        </w:rPr>
        <w:t>年紧缺急需专业教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zh-CN"/>
        </w:rPr>
        <w:t>关于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zh-CN"/>
        </w:rPr>
        <w:t>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zh-CN"/>
        </w:rPr>
        <w:t>健康要求和新冠肺炎疫情防控相关管理规定，并做如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zh-CN"/>
        </w:rPr>
        <w:t>承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112" w:right="69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zh-CN"/>
        </w:rPr>
        <w:t>一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zh-CN"/>
        </w:rPr>
        <w:t>考生须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zh-CN"/>
        </w:rPr>
        <w:t>入永前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zh-CN"/>
        </w:rPr>
        <w:t>天提前申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 w:eastAsia="zh-CN" w:bidi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zh-CN"/>
        </w:rPr>
        <w:t>云南健康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 w:eastAsia="zh-CN" w:bidi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zh-CN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 w:eastAsia="zh-CN" w:bidi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zh-CN"/>
        </w:rPr>
        <w:t>通信大数据行程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 w:eastAsia="zh-CN" w:bidi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zh-CN"/>
        </w:rPr>
        <w:t>并遵照《永胜县公开招聘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zh-CN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zh-CN"/>
        </w:rPr>
        <w:t>年紧缺急需专业教师面试疫情防控方案》执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112" w:right="69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zh-CN"/>
        </w:rPr>
        <w:t>二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zh-CN"/>
        </w:rPr>
        <w:t>考生如因有相关旅居史、密切接触史等流行病学史被集中隔离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zh-CN"/>
        </w:rPr>
        <w:t>无法按时入永报到和面试当天在开考前因各种原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zh-CN"/>
        </w:rPr>
        <w:t>无法到达考点的，视为主动放弃考试资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112" w:right="69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zh-CN"/>
        </w:rPr>
        <w:t>三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zh-CN"/>
        </w:rPr>
        <w:t>因疫情存在动态变化，疫情防控工作要求也将作出相应调整。如考试前出现新的疫情变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zh-CN"/>
        </w:rPr>
        <w:t>永胜县将通过丽江市人力资源和社会保障局官网</w:t>
      </w:r>
      <w:r>
        <w:rPr>
          <w:rFonts w:eastAsia="方正仿宋_GBK" w:cs="Times New Roman"/>
          <w:color w:val="000000"/>
          <w:kern w:val="0"/>
          <w:sz w:val="32"/>
          <w:szCs w:val="32"/>
          <w:lang w:val="zh-CN" w:eastAsia="zh-CN" w:bidi="zh-CN"/>
        </w:rPr>
        <w:t>( ht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zh-CN"/>
        </w:rPr>
        <w:t>tp</w:t>
      </w:r>
      <w:r>
        <w:rPr>
          <w:rFonts w:eastAsia="方正仿宋_GBK" w:cs="Times New Roman"/>
          <w:color w:val="000000"/>
          <w:kern w:val="0"/>
          <w:sz w:val="32"/>
          <w:szCs w:val="32"/>
          <w:lang w:val="zh-CN" w:eastAsia="zh-CN" w:bidi="zh-CN"/>
        </w:rPr>
        <w:t>://w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zh-CN"/>
        </w:rPr>
        <w:t>ww.</w:t>
      </w:r>
      <w:r>
        <w:rPr>
          <w:rFonts w:eastAsia="方正仿宋_GBK" w:cs="Times New Roman"/>
          <w:color w:val="000000"/>
          <w:kern w:val="0"/>
          <w:sz w:val="32"/>
          <w:szCs w:val="32"/>
          <w:lang w:val="zh-CN" w:eastAsia="zh-CN" w:bidi="zh-CN"/>
        </w:rPr>
        <w:t xml:space="preserve"> 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zh-CN"/>
        </w:rPr>
        <w:t>l</w:t>
      </w:r>
      <w:r>
        <w:rPr>
          <w:rFonts w:eastAsia="方正仿宋_GBK" w:cs="Times New Roman"/>
          <w:color w:val="000000"/>
          <w:kern w:val="0"/>
          <w:sz w:val="32"/>
          <w:szCs w:val="32"/>
          <w:lang w:val="zh-CN" w:eastAsia="zh-CN" w:bidi="zh-CN"/>
        </w:rPr>
        <w:t xml:space="preserve">jhrss 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zh-CN"/>
        </w:rPr>
        <w:t>li</w:t>
      </w:r>
      <w:r>
        <w:rPr>
          <w:rFonts w:eastAsia="方正仿宋_GBK" w:cs="Times New Roman"/>
          <w:color w:val="000000"/>
          <w:kern w:val="0"/>
          <w:sz w:val="32"/>
          <w:szCs w:val="32"/>
          <w:lang w:val="zh-CN" w:eastAsia="zh-CN" w:bidi="zh-CN"/>
        </w:rPr>
        <w:t>jing.gov.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zh-CN"/>
        </w:rPr>
        <w:t>cn/</w:t>
      </w:r>
      <w:r>
        <w:rPr>
          <w:rFonts w:eastAsia="方正仿宋_GBK" w:cs="Times New Roman"/>
          <w:color w:val="000000"/>
          <w:kern w:val="0"/>
          <w:sz w:val="32"/>
          <w:szCs w:val="32"/>
          <w:lang w:val="zh-CN" w:eastAsia="zh-CN" w:bidi="zh-CN"/>
        </w:rPr>
        <w:t xml:space="preserve"> )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zh-CN"/>
        </w:rPr>
        <w:t>及时发布补充公告，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zh-CN"/>
        </w:rPr>
        <w:t>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zh-CN"/>
        </w:rPr>
        <w:t>步明确疫情防控要求，请广大考生密切关注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112" w:right="69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zh-CN"/>
        </w:rPr>
        <w:t>四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zh-CN"/>
        </w:rPr>
        <w:t>疫情防控实行属地化管理，请广大考生切实提高对疫情防控的认识，严格遵守当地相关防疫要求</w:t>
      </w:r>
      <w:r>
        <w:rPr>
          <w:rFonts w:eastAsia="方正仿宋_GBK" w:cs="Times New Roman"/>
          <w:color w:val="000000"/>
          <w:kern w:val="0"/>
          <w:sz w:val="32"/>
          <w:szCs w:val="32"/>
          <w:lang w:val="zh-CN" w:eastAsia="zh-CN" w:bidi="zh-CN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zh-CN"/>
        </w:rPr>
        <w:t>可通过关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 w:eastAsia="zh-CN" w:bidi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zh-CN"/>
        </w:rPr>
        <w:t>国务院客户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 w:eastAsia="zh-CN" w:bidi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zh-CN"/>
        </w:rPr>
        <w:t>微信公众号，及时了解省内外疫情态势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zh-CN"/>
        </w:rPr>
        <w:t>,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zh-CN"/>
        </w:rPr>
        <w:t>合理安排好自己的行程，同时也可在公众号中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 w:eastAsia="zh-CN" w:bidi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zh-CN"/>
        </w:rPr>
        <w:t>各地防控政策选项内查看丽江市和永胜县最新疫情防控政策，并按要求提前做好疫情防控事宜和考前准备</w:t>
      </w:r>
      <w:r>
        <w:rPr>
          <w:rFonts w:eastAsia="方正仿宋_GBK" w:cs="Times New Roman"/>
          <w:color w:val="000000"/>
          <w:kern w:val="0"/>
          <w:sz w:val="32"/>
          <w:szCs w:val="32"/>
          <w:lang w:val="zh-CN" w:eastAsia="zh-CN" w:bidi="zh-CN"/>
        </w:rPr>
        <w:t>)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112" w:right="69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zh-CN"/>
        </w:rPr>
        <w:t>五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zh-CN"/>
        </w:rPr>
        <w:t>本人能于考前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zh-CN"/>
        </w:rPr>
        <w:t>天到达永胜县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zh-CN"/>
        </w:rPr>
        <w:t>报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112" w:right="69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zh-CN"/>
        </w:rPr>
        <w:t>六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zh-CN"/>
        </w:rPr>
        <w:t>本人能提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zh-CN"/>
        </w:rPr>
        <w:t>报到当日前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zh-CN"/>
        </w:rPr>
        <w:t>4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zh-CN"/>
        </w:rPr>
        <w:t>小时内核酸检测阴性证明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 w:eastAsia="zh-CN" w:bidi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zh-CN"/>
        </w:rPr>
        <w:t>云南健康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 w:eastAsia="zh-CN" w:bidi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zh-CN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 w:eastAsia="zh-CN" w:bidi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zh-CN"/>
        </w:rPr>
        <w:t>通信大数据行程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 w:eastAsia="zh-CN" w:bidi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zh-CN"/>
        </w:rPr>
        <w:t>打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112" w:right="69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zh-CN"/>
        </w:rPr>
        <w:t>七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zh-CN"/>
        </w:rPr>
        <w:t>本人能配合永胜县教体局、卫健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zh-CN"/>
        </w:rPr>
        <w:t>在报到当日完成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zh-CN"/>
        </w:rPr>
        <w:t>次核酸检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112" w:right="69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zh-CN"/>
        </w:rPr>
        <w:t>八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zh-CN"/>
        </w:rPr>
        <w:t>本人在考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 w:eastAsia="zh-CN" w:bidi="zh-CN"/>
        </w:rPr>
        <w:t xml:space="preserve"> </w:t>
      </w:r>
      <w:r>
        <w:rPr>
          <w:rFonts w:eastAsia="方正仿宋_GBK" w:cs="Times New Roman"/>
          <w:color w:val="000000"/>
          <w:kern w:val="0"/>
          <w:sz w:val="32"/>
          <w:szCs w:val="32"/>
          <w:lang w:val="zh-CN" w:eastAsia="zh-CN" w:bidi="zh-CN"/>
        </w:rPr>
        <w:t xml:space="preserve">14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zh-CN"/>
        </w:rPr>
        <w:t>天内如实填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 w:eastAsia="zh-CN" w:bidi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zh-CN"/>
        </w:rPr>
        <w:t>体温监测登记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 w:eastAsia="zh-CN" w:bidi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zh-CN"/>
        </w:rPr>
        <w:t>，体温和个人健康情况均正常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112" w:right="69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zh-CN"/>
        </w:rPr>
        <w:t>九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zh-CN"/>
        </w:rPr>
        <w:t>考试过程中如出现咳嗽、发热等身体不适情况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zh-CN"/>
        </w:rPr>
        <w:t>本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zh-CN"/>
        </w:rPr>
        <w:t>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zh-CN"/>
        </w:rPr>
        <w:t>遵守考点安排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zh-CN"/>
        </w:rPr>
        <w:t>做好有关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-11"/>
          <w:w w:val="96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-11"/>
          <w:w w:val="96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-11"/>
          <w:w w:val="96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-11"/>
          <w:w w:val="96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-11"/>
          <w:w w:val="96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-11"/>
          <w:w w:val="96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57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1"/>
          <w:w w:val="96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-11"/>
          <w:w w:val="96"/>
          <w:kern w:val="0"/>
          <w:sz w:val="32"/>
          <w:szCs w:val="32"/>
          <w:lang w:val="en-US" w:eastAsia="zh-CN" w:bidi="ar"/>
        </w:rPr>
        <w:t xml:space="preserve">以上《新冠肺炎疫情防控告知承诺书》内容我已经全部知悉，并认同所有内容，我承诺严格按要求做好疫情防控有关工作，提供相关证明材料，并对因不符合疫情防控要求产生的所有后果负责。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285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1"/>
          <w:w w:val="96"/>
          <w:kern w:val="0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b w:val="false"/>
          <w:bCs w:val="false"/>
          <w:i w:val="false"/>
          <w:caps w:val="false"/>
          <w:smallCaps w:val="false"/>
          <w:color w:val="000000"/>
          <w:spacing w:val="-11"/>
          <w:w w:val="96"/>
          <w:kern w:val="0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26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855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1"/>
          <w:w w:val="96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-11"/>
          <w:w w:val="96"/>
          <w:kern w:val="0"/>
          <w:sz w:val="32"/>
          <w:szCs w:val="32"/>
          <w:lang w:val="en-US" w:eastAsia="zh-CN" w:bidi="ar"/>
        </w:rPr>
        <w:t>承诺人：                  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75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6"/>
          <w:w w:val="96"/>
          <w:kern w:val="0"/>
          <w:sz w:val="40"/>
          <w:szCs w:val="40"/>
          <w:lang w:val="en-US" w:eastAsia="zh-CN" w:bidi="ar"/>
        </w:rPr>
      </w:pPr>
      <w:r>
        <w:rPr>
          <w:rFonts w:eastAsia="方正仿宋_GBK" w:cs="Times New Roman"/>
          <w:b w:val="false"/>
          <w:bCs w:val="false"/>
          <w:i w:val="false"/>
          <w:caps w:val="false"/>
          <w:smallCaps w:val="false"/>
          <w:color w:val="000000"/>
          <w:spacing w:val="16"/>
          <w:w w:val="96"/>
          <w:kern w:val="0"/>
          <w:sz w:val="40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387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16"/>
          <w:sz w:val="32"/>
          <w:szCs w:val="32"/>
        </w:rPr>
      </w:pPr>
      <w:r>
        <w:rPr>
          <w:rFonts w:eastAsia="方正仿宋_GBK" w:cs="Times New Roman"/>
          <w:color w:val="000000"/>
          <w:spacing w:val="16"/>
          <w:sz w:val="32"/>
          <w:szCs w:val="32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pacing w:val="1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16"/>
          <w:sz w:val="32"/>
          <w:szCs w:val="32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pacing w:val="1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1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800"/>
        <w:jc w:val="both"/>
        <w:textAlignment w:val="auto"/>
        <w:rPr>
          <w:rFonts w:ascii="方正小标宋_GBK" w:hAnsi="方正小标宋_GBK" w:eastAsia="方正黑体_GBK" w:cs="方正小标宋_GBK"/>
          <w:color w:val="000000"/>
          <w:spacing w:val="16"/>
          <w:sz w:val="40"/>
          <w:szCs w:val="40"/>
          <w:lang w:val="en-US" w:eastAsia="zh-CN"/>
        </w:rPr>
      </w:pPr>
      <w:r>
        <w:rPr>
          <w:rFonts w:eastAsia="方正黑体_GBK" w:cs="方正小标宋_GBK" w:ascii="方正小标宋_GBK" w:hAnsi="方正小标宋_GBK"/>
          <w:color w:val="000000"/>
          <w:spacing w:val="16"/>
          <w:sz w:val="40"/>
          <w:szCs w:val="4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-18030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38"/>
    </w:pPr>
    <w:rPr>
      <w:rFonts w:eastAsia="宋体-18030;宋体"/>
      <w:sz w:val="28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2" w:firstLine="358"/>
    </w:pPr>
    <w:rPr>
      <w:rFonts w:eastAsia="宋体-18030;宋体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5:54:00Z</dcterms:created>
  <dc:creator>Lenovo User</dc:creator>
  <dc:description/>
  <dc:language>en-US</dc:language>
  <cp:lastModifiedBy>wps1365777948</cp:lastModifiedBy>
  <cp:lastPrinted>2022-06-02T15:21:00Z</cp:lastPrinted>
  <dcterms:modified xsi:type="dcterms:W3CDTF">2022-06-02T07:26:57Z</dcterms:modified>
  <cp:revision>281</cp:revision>
  <dc:subject/>
  <dc:title>永胜县国家公务员录用面试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