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招聘岗位表》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u w:val="none"/>
          <w:lang w:val="en-US" w:eastAsia="zh-CN"/>
        </w:rPr>
        <w:t>鹰潭市信拓建设工程有限公司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2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度公开招聘工作人员岗位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96"/>
        <w:gridCol w:w="619"/>
        <w:gridCol w:w="6124"/>
        <w:gridCol w:w="645"/>
        <w:gridCol w:w="557"/>
      </w:tblGrid>
      <w:tr>
        <w:trPr>
          <w:trHeight w:val="8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薪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部职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及以上学历，具有良好的思想品德和高度的工作责任心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国家相关法律法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国企行政管理相关规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办公软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、人力资源相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部会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、会计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相关专业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会计从业资格证，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行业工作经验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熟悉会计、财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  <w:t>务管理知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熟练操作财务系统软件和常用办公软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守法律、品行端正，具有极强的事业心、责任心和开拓创新意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工程类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相关专业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行业工作经验，熟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投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具体操作流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较强的开拓进取精神、管理水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商务谈判能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工程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上职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造师（房建、市政）执业资格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守法律、品行端正，具有极强的事业心、责任心和开拓创新意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类相关专业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程项目管理工作经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程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工程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上职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造师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执业资格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守法律、品行端正，具有较强的事业心、责任心和开拓创新意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部技术主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类相关专业，年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工程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上职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、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建造师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执业资格证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程项目施工管理相关经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守法律、品行端正，具有较强的事业心、责任心和开拓创新意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部施工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类相关专业，年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土建施工员证书，具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程项目施工管理相关经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建造师执业资格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守法律、品行端正，具有较强的事业心、责任心和开拓创新意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部安全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学历，工程类相关专业，年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安全员证、安全生产考核证（建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程项目安全生产管理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建造师执业资格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守法律、品行端正，具有较强的事业心、责任心和开拓创新意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部资料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学历，工程类相关专业，年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资料员证书，具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程项目资料管理相关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建造师执业资格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守法律、品行端正，具有较强的事业心、责任心和开拓创新意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5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安全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类相关专业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上职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造师（房建、市政）执业资格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程施工管理经验，熟悉现场施工技术和安全管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丰富的现场管理经验与良好的沟通组织协调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守法律、品行端正，具有较强的事业心、责任心和开拓创新意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安全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类相关专业，年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程项目质量、安全管理相关经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建造师执业资格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守法律、品行端正，具有较强的事业心、责任心和开拓创新意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606" w:leader="none"/>
        </w:tabs>
        <w:spacing w:lineRule="exact" w:line="560"/>
        <w:textAlignment w:val="auto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02T03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AEB92E7FA466B8D33668D3EFCE9A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