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濮阳市第二人民医院（市眼科医院）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护理人员报考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招聘公告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资料、证件等真实、准确、有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觉遵守事业单位公开招聘的各项规定及纪律要求，诚实守信报考，认真履行应试人员义务，不故意浪费招聘资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在报名、考试、考察、体检、考察、公示、聘用整个招聘期间保证遵守各项纪律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在考试中自觉服从考试组织部门的统一安排，接受监考人员的监督、检查和管理，自觉遵守考试纪律，不违规、不作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保证及时主动关注医院网站发布的有关资格审查、笔试、面试、体检等相关通知，在报名至聘用期间保持通讯畅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上述承诺所造成的一切后果，本人自愿承担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pacing w:lineRule="auto" w:line="360"/>
      <w:jc w:val="center"/>
      <w:outlineLvl w:val="0"/>
    </w:pPr>
    <w:rPr>
      <w:rFonts w:ascii="Calibri" w:hAnsi="Calibri" w:eastAsia="方正小标宋简体" w:cs="Times New Roman"/>
      <w:color w:val="000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0:00Z</dcterms:created>
  <dc:creator>Administrator</dc:creator>
  <dc:description/>
  <dc:language>en-US</dc:language>
  <cp:lastModifiedBy>pigeon</cp:lastModifiedBy>
  <dcterms:modified xsi:type="dcterms:W3CDTF">2022-06-02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748C8DCD4EB0817106FDE09F04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