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文体产业开发运营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19"/>
        <w:gridCol w:w="1334"/>
        <w:gridCol w:w="1186"/>
        <w:gridCol w:w="190"/>
        <w:gridCol w:w="1415"/>
        <w:gridCol w:w="1134"/>
        <w:gridCol w:w="1191"/>
        <w:gridCol w:w="1490"/>
      </w:tblGrid>
      <w:tr>
        <w:trPr>
          <w:trHeight w:val="390" w:hRule="atLeast"/>
        </w:trPr>
        <w:tc>
          <w:tcPr>
            <w:tcW w:w="10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评价表</w:t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岗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渠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要素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复核</w:t>
            </w:r>
          </w:p>
        </w:tc>
      </w:tr>
      <w:tr>
        <w:trPr>
          <w:trHeight w:val="3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经验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情况、专业概况、过往工作经验（实习生不考核工作经验）与岗位要求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协作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倾听、清晰表达自己观点，有意愿帮助别人，喜欢参加集体活动，能与周围的人和谐相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承受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耐心、韧劲，在遇到批评、指责、压力或收到冲击时能够克制、容忍、理智面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感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答问题诚实、富有自信、对以往工作表现负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取心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事主动、努力把事情做好，不断汲取新知识，有求知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性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根据变化采取灵活的应对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认识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客观、真实评价自己的优势和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思维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路清晰，对事情描述符合逻辑，思维严密，有条理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项目（填写“是”“否”，特殊情况请备注）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背景对应聘者无不良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单位关系能够处理妥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时间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、动机、兴趣爱好无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部</w:t>
            </w:r>
            <w:r>
              <w:rPr>
                <w:szCs w:val="21"/>
                <w:lang w:eastAsia="zh-CN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用人部门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总经理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董事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日期：    年    月 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月薪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Administrator</cp:lastModifiedBy>
  <cp:lastPrinted>2020-06-03T10:12:00Z</cp:lastPrinted>
  <dcterms:modified xsi:type="dcterms:W3CDTF">2020-06-03T02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