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招聘岗位职责及资格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4"/>
        <w:gridCol w:w="4285"/>
        <w:gridCol w:w="2745"/>
        <w:gridCol w:w="673"/>
      </w:tblGrid>
      <w:tr>
        <w:trPr>
          <w:trHeight w:val="4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岗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岗位职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资格条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37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行政事务部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（人力资源部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行政助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撰写公司综合性材料、部门综合性材料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按照要求具体拟定和印发各类通知、简报、上会议题、会议纪要及其他文件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公司总经理办公会会务保障及相关事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会议的记录、整理等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整理督办领导批示件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公司信息收集和报送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公司固定资产的登记及管理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8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负责公司办公易耗品分配管理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方正仿宋_GBK" w:cs="Times New Roman"/>
                <w:kern w:val="2"/>
                <w:sz w:val="24"/>
              </w:rPr>
              <w:t>9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完成公司及领导交办的其它工作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年龄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岁（含）以下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以上学历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能熟练运用</w:t>
            </w:r>
            <w:r>
              <w:rPr>
                <w:rFonts w:eastAsia="方正仿宋_GBK" w:cs="Times New Roman"/>
                <w:kern w:val="2"/>
                <w:sz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办公软件，具有较强的写作能力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具有团队协作能力和协调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11"/>
                <w:szCs w:val="1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具有较好的英语听说读写能力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综合素质高，特别优秀的人才可以适当放宽条件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投资发展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运营部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投资主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协助拟定公司年度投资计划、中长期发展定位及发展战略规划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对公司参股公司进行运营管理，降低公司的系统性风险，增加公司资产效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协助部门经理做好项目前期工作，跟进项目的可行性研究、包装策划、融资跟进、规划设计等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关注和分析宏观经济形势，研究相关行业发展趋势，及时掌握各级政府投融资产业政策，寻找有投资价值的企业或项目，做好各类投融资项目信息的收集整理和初选上报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参与投资项目的综合管理，包括对拟投资项目可行性研究、成本测算、财务风险分析等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参与谈判投资项目，建立并保持与合作伙伴、主管部门等良好的业务关系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完成公司及领导交办的其他工作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年龄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岁（含）以下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具备全日制重点大学（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或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）本科及以上学历，经济学、管理学类专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项目规划，开发，管理方面的专业知识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，参与过项目尽职调查、可行性研究、成本测算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w w:val="9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w w:val="90"/>
                <w:kern w:val="2"/>
                <w:sz w:val="24"/>
                <w:szCs w:val="24"/>
                <w:lang w:val="en-US" w:eastAsia="zh-CN" w:bidi="ar-SA"/>
              </w:rPr>
              <w:t>具有较强的逻辑分析能力，熟悉投资项目收益分析，投资成本测算和投资风险评估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w w:val="9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具有部门管理经验并具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有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年以上项目投资相关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有产业投资、基金运作、股权投资等复合型投资经验者优先，具有国企或政府单位投资工作经验者优先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lang w:val="en-US" w:eastAsia="zh-CN"/>
              </w:rPr>
              <w:t>综合素质高，特别优秀的人才可以适当放宽条件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eastAsia="仿宋_GB2312"/>
          <w:szCs w:val="21"/>
        </w:rPr>
      </w:pPr>
      <w:r>
        <w:rPr>
          <w:rFonts w:eastAsia="方正小标宋_GBK"/>
          <w:sz w:val="44"/>
          <w:szCs w:val="44"/>
        </w:rPr>
        <w:t>应聘岗位申请表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eastAsia="仿宋_GB2312"/>
          <w:szCs w:val="21"/>
        </w:rPr>
      </w:pPr>
      <w:r>
        <w:rPr>
          <w:rFonts w:eastAsia="仿宋_GB2312"/>
          <w:sz w:val="32"/>
          <w:szCs w:val="21"/>
        </w:rPr>
        <w:t>应聘岗位：</w:t>
      </w:r>
      <w:r>
        <w:rPr>
          <w:rFonts w:eastAsia="仿宋_GB2312"/>
          <w:sz w:val="32"/>
          <w:szCs w:val="21"/>
          <w:u w:val="single"/>
        </w:rPr>
        <w:t xml:space="preserve">                      </w:t>
      </w:r>
      <w:r>
        <w:rPr>
          <w:rFonts w:eastAsia="仿宋_GB2312"/>
          <w:sz w:val="32"/>
          <w:szCs w:val="21"/>
        </w:rPr>
        <w:t xml:space="preserve">  </w:t>
      </w:r>
      <w:r>
        <w:rPr>
          <w:rFonts w:eastAsia="仿宋_GB2312"/>
          <w:szCs w:val="21"/>
        </w:rPr>
        <w:t xml:space="preserve">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63"/>
        <w:gridCol w:w="1050"/>
        <w:gridCol w:w="1081"/>
        <w:gridCol w:w="1340"/>
        <w:gridCol w:w="361"/>
        <w:gridCol w:w="1264"/>
        <w:gridCol w:w="2160"/>
      </w:tblGrid>
      <w:tr>
        <w:trPr>
          <w:trHeight w:val="648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高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55" w:right="-17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住址</w:t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7" w:firstLine="107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7" w:firstLine="107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语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水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7" w:firstLine="107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业资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9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确保对以上所填内容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3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eastAsia="方正大标宋_GBK;宋体" w:cs="Times New Roman"/>
      <w:w w:val="90"/>
      <w:kern w:val="0"/>
      <w:sz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884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公告10.18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lenovo、</dc:creator>
  <dc:description/>
  <dc:language>en-US</dc:language>
  <cp:lastModifiedBy>白月光</cp:lastModifiedBy>
  <cp:lastPrinted>2022-05-31T17:50:00Z</cp:lastPrinted>
  <dcterms:modified xsi:type="dcterms:W3CDTF">2022-06-01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A4A2A998540D9B58C0C652FFA7FE4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