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方正黑体_GBK"/>
          <w:b w:val="false"/>
          <w:bCs/>
          <w:spacing w:val="-6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  <w:t>年第</w:t>
      </w:r>
      <w:r>
        <w:rPr>
          <w:rFonts w:ascii="Times New Roman" w:hAnsi="Times New Roman" w:cs="Times New Roman" w:eastAsia="方正小标宋_GBK"/>
          <w:b w:val="false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b w:val="false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  <w:t>批公益性岗位信息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05"/>
        <w:gridCol w:w="1323"/>
        <w:gridCol w:w="1486"/>
        <w:gridCol w:w="1923"/>
        <w:gridCol w:w="2072"/>
        <w:gridCol w:w="2714"/>
        <w:gridCol w:w="3216"/>
      </w:tblGrid>
      <w:tr>
        <w:trPr>
          <w:trHeight w:val="4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    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数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酬待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恩阳区群乐镇中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88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潘先生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38824182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保洁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恩阳区群乐镇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月，根据具体情况办理保险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园环境保洁，校园花园管理，校园防疫消杀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初中及以上学历，年龄：男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8-59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岁，女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8-49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岁，身体健康、能吃苦耐劳、服从管理。</w:t>
            </w:r>
          </w:p>
        </w:tc>
      </w:tr>
      <w:tr>
        <w:trPr>
          <w:trHeight w:val="10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恩阳区文治街道关心下一代工作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金先生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36844769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劳动就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恩阳区文治街道关工委办公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7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协助关工委做好后勤工作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善于沟通，责任心强，大专以上学历，能熟练操作电脑，本地户籍优先。</w:t>
            </w:r>
          </w:p>
        </w:tc>
      </w:tr>
      <w:tr>
        <w:trPr>
          <w:trHeight w:val="13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团区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李先生：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55289284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群团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恩阳区疾控中心三楼团区委办公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沟通协调、文件处理等工作，筹备开展志愿服务活动等后勤工作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学历，年龄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—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，熟悉办公软件，有一定工作经历者优先。</w:t>
            </w:r>
          </w:p>
        </w:tc>
      </w:tr>
      <w:tr>
        <w:trPr>
          <w:trHeight w:val="1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恩阳区明阳镇派出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曹先生：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34583368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保洁员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恩阳区明阳镇派出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197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月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负责所内卫生保洁和环境消毒等工作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40-6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周岁，身体健康。</w:t>
            </w:r>
          </w:p>
        </w:tc>
      </w:tr>
      <w:tr>
        <w:trPr>
          <w:trHeight w:val="1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恩阳区园林绿化路灯管理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刘小姐：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59827297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保洁员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恩阳区置信舜联大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197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月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负责恩阳城区的绿化保洁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身体健康，工作认真。</w:t>
            </w:r>
          </w:p>
        </w:tc>
      </w:tr>
      <w:tr>
        <w:trPr>
          <w:trHeight w:val="1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恩阳区第五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何先生：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5182098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保洁员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恩阳区司城街道齐家梁社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月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保洁保绿，后勤服务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中以上文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年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以下，残疾人优先。</w:t>
            </w:r>
          </w:p>
        </w:tc>
      </w:tr>
      <w:tr>
        <w:trPr>
          <w:trHeight w:val="1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恩阳区安全生产应急指挥保障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郭先生：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8981673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应急管理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恩阳区应急管理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月，单位缴纳五险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协助做好应急管理工作，办公室上传下达等后勤工作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专科及以上学历，年龄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-3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，具有一定文字功底，会熟练操作计算机并运用办公软件。</w:t>
            </w:r>
          </w:p>
        </w:tc>
      </w:tr>
      <w:tr>
        <w:trPr>
          <w:trHeight w:val="19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恩阳区发展和改革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先生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17711338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后勤服务</w:t>
            </w:r>
            <w:r>
              <w:rPr>
                <w:rFonts w:eastAsia="宋体" w:cs="宋体" w:ascii="宋体" w:hAnsi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恩阳区发展和改革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月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办公室上传下达、会务筹办、日常管理、后勤等工作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全日制大专及以上学历，年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  <w:t>周岁以下，具有一定的文字功底，熟练掌握办公软件，遵守相关规章制度，身体健康，团结协作，能吃苦耐劳，工作责任心强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33" w:right="1633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14900</wp:posOffset>
              </wp:positionH>
              <wp:positionV relativeFrom="paragraph">
                <wp:posOffset>52070</wp:posOffset>
              </wp:positionV>
              <wp:extent cx="340360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9.85pt;mso-wrap-distance-left:9.05pt;mso-wrap-distance-right:9.05pt;mso-wrap-distance-top:0pt;mso-wrap-distance-bottom:0pt;margin-top:4.1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TextBody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2">
    <w:name w:val="正文首行缩进 2"/>
    <w:basedOn w:val="TextBodyIndent"/>
    <w:next w:val="Style16"/>
    <w:qFormat/>
    <w:pPr>
      <w:spacing w:before="0" w:after="0"/>
      <w:ind w:left="420" w:firstLine="42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</cp:lastModifiedBy>
  <dcterms:modified xsi:type="dcterms:W3CDTF">2022-05-31T09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202E4435145609F4AFDD4B3107B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