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jc w:val="left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1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公开招聘岗位表</w:t>
      </w:r>
    </w:p>
    <w:tbl>
      <w:tblPr>
        <w:tblW w:w="1487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1"/>
        <w:gridCol w:w="1125"/>
        <w:gridCol w:w="1230"/>
        <w:gridCol w:w="855"/>
        <w:gridCol w:w="720"/>
        <w:gridCol w:w="1360"/>
        <w:gridCol w:w="2137"/>
        <w:gridCol w:w="6114"/>
        <w:gridCol w:w="865"/>
      </w:tblGrid>
      <w:tr>
        <w:trPr>
          <w:trHeight w:val="66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编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位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职责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职条件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531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商引资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港区载体平台、产业化项目、经营性用地项目招商引资工作；负责长三角、珠三角等地企业拜访及项目推进工作。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 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），具有普通高等教育本科及以上学历，并取得学历相应学位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相关工作经验，具备较强的产业研究能力、政策解析能力、较强的沟通能力、问题解决能力、抗压能力和执行力；硕士研究生及以上学历可不限制工作年限。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以下条件的可优先考虑：①具有综保区、产业园区管理机构（含管理的国有企业）工作经验；②具有知名外资企业工作背景或留学经验；③具有金融、保险、证券、投资、银行、基金等工作经验。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人员学历学位专业需符合《公告》第三条“招聘条件”第一款“报考人员应具备的条件”第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相关要求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531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培生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类、金融学类、法学类、交通运输类、统计学类相关专业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港区经济运行分析、政策研究、产业研究及发展规划等相关工作。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 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），具有普通高等教育本科及以上学历，并取得学历相应学位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相关工作经验，具有较强的文字、语言表达能力和组织协调能力；硕士研究生及以上学历可不限制工作年限。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以下条件的可优先考虑：①具有政府、国有企事业工作经验，熟悉经济产业规划、产业政策等相关行业者；②具有智库、投行、券商、研究院等机构研究岗位工作经历。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531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培生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科学与工程类、环境科学与工程类、公共管理类、地理科学类、建筑类、土木类相关专业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港区安全生产、项目促建、协调供地、图斑判定、规划编制相关工作。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 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），具有普通高等教育本科及以上学历，并取得学历相应学位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相关工作经验，具有较强的逻辑思维能力、组织协调能力、沟通表达能力和执行能力；硕士研究生及以上学历可不限制工作年限。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以下条件的可优先考虑：①熟练使用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utoCad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cGis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apGis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国土资源相关专业软件；②具有注册类职业资格及相关工作经验者。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349" w:footer="0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6"/>
    <w:pPr/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6">
    <w:name w:val="TOC 6"/>
    <w:basedOn w:val="Normal"/>
    <w:next w:val="Normal"/>
    <w:pPr>
      <w:widowControl/>
      <w:ind w:left="1700" w:hanging="0"/>
    </w:pPr>
    <w:rPr>
      <w:rFonts w:ascii="Times New Roman" w:hAnsi="Times New Roman" w:cs="Times New Roman"/>
      <w:kern w:val="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6:08:26Z</dcterms:created>
  <dc:creator>Administrator</dc:creator>
  <dc:description/>
  <dc:language>en-US</dc:language>
  <cp:lastModifiedBy>Administrator</cp:lastModifiedBy>
  <cp:lastPrinted>2022-05-31T16:42:00Z</cp:lastPrinted>
  <dcterms:modified xsi:type="dcterms:W3CDTF">2022-05-31T09:0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