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饮食服务中心部门副经理竞聘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750"/>
        <w:gridCol w:w="1411"/>
        <w:gridCol w:w="526"/>
        <w:gridCol w:w="700"/>
        <w:gridCol w:w="1411"/>
        <w:gridCol w:w="157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姓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民 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籍   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文化程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技术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作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来饮食中心工作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工 作 简 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工作部门和岗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应聘岗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第一志愿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第二志愿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服从调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电话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移动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（家庭）</w:t>
            </w:r>
          </w:p>
        </w:tc>
      </w:tr>
      <w:tr>
        <w:trPr>
          <w:trHeight w:val="5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    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vAlign w:val="both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215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xbany</cp:lastModifiedBy>
  <cp:lastPrinted>2022-05-31T08:43:00Z</cp:lastPrinted>
  <dcterms:modified xsi:type="dcterms:W3CDTF">2022-05-31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