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spacing w:val="-20"/>
          <w:kern w:val="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政府专职消防员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</w:rPr>
        <w:t>体能测试评分标准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89"/>
        <w:gridCol w:w="3240"/>
        <w:gridCol w:w="3780"/>
      </w:tblGrid>
      <w:tr>
        <w:trPr>
          <w:trHeight w:val="6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810</wp:posOffset>
                      </wp:positionV>
                      <wp:extent cx="523875" cy="86677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0.3pt" to="56.05pt,6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790575" cy="48577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65pt" to="57.55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专职消防队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消防文员（女）</w:t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杠引体向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7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为及格线；</w:t>
            </w:r>
          </w:p>
          <w:p>
            <w:pPr>
              <w:pStyle w:val="Normal"/>
              <w:ind w:firstLine="82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专职消防队员单科考核分数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的，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spacing w:val="17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2">
    <w:name w:val="页脚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2:00Z</dcterms:created>
  <dc:creator>.</dc:creator>
  <dc:description/>
  <cp:keywords/>
  <dc:language>en-US</dc:language>
  <cp:lastModifiedBy>彭杰</cp:lastModifiedBy>
  <cp:lastPrinted>2022-01-30T10:24:00Z</cp:lastPrinted>
  <dcterms:modified xsi:type="dcterms:W3CDTF">2022-05-30T08:48:00Z</dcterms:modified>
  <cp:revision>9</cp:revision>
  <dc:subject/>
  <dc:title>梧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E9FF932E4A638A4FAC2EC174DBB2</vt:lpwstr>
  </property>
  <property fmtid="{D5CDD505-2E9C-101B-9397-08002B2CF9AE}" pid="3" name="KSOProductBuildVer">
    <vt:lpwstr>2052-11.1.0.11294</vt:lpwstr>
  </property>
</Properties>
</file>