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Cs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-4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pacing w:val="-4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同意报考证明</w:t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78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2"/>
        </w:rPr>
        <w:t>海南省辐射环境监测站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兹有我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同志（身份证号码：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，报名参加海南省辐射环境监测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度公开招聘专业技术人员考试。我单位同意其报考，其如被贵单位录用，将配合贵单位办理其档案、党团、人事关系的移交手续（联系人：      联系电话：     ）。</w:t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78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所在单位（盖章）：                 上级主管部门（盖章）：</w:t>
      </w:r>
    </w:p>
    <w:p>
      <w:pPr>
        <w:pStyle w:val="Normal"/>
        <w:spacing w:lineRule="exact" w:line="578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年   月    日                        年   月    日</w:t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</w:p>
    <w:p>
      <w:pPr>
        <w:pStyle w:val="Normal"/>
        <w:spacing w:lineRule="exact" w:line="578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门户网站管理员</cp:lastModifiedBy>
  <dcterms:modified xsi:type="dcterms:W3CDTF">2022-05-3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