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0"/>
          <w:szCs w:val="40"/>
          <w:lang w:val="en-US"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eastAsia="zh-CN"/>
        </w:rPr>
        <w:t>唐山高新公安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val="en-US" w:eastAsia="zh-CN"/>
        </w:rPr>
        <w:t>”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eastAsia="zh-CN"/>
        </w:rPr>
        <w:t>微信公众号二维码及使用说明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手机扫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唐山高新公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微信公众号二维码，在界面右下角找到“辅警招录”选项，点击进入相应界面后，点击准考证查询，输入身份证号可查询考生本人准考证（需截图打印携带至考场参加考试），辅警招聘笔试、体能、面试、公示等信息均在“唐山高新公安”微信公众号予以公布，请考生密切留意公众号相关信息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2477135" cy="2458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山高新公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微信公众号二维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8:00Z</dcterms:created>
  <dc:creator>Administrator</dc:creator>
  <dc:description/>
  <dc:language>en-US</dc:language>
  <cp:lastModifiedBy>oum</cp:lastModifiedBy>
  <dcterms:modified xsi:type="dcterms:W3CDTF">2022-05-27T03:44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