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硚口区</w:t>
      </w:r>
      <w:r>
        <w:rPr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b/>
          <w:bCs/>
          <w:color w:val="000000"/>
          <w:sz w:val="36"/>
          <w:szCs w:val="36"/>
          <w:lang w:val="en-US" w:eastAsia="zh-CN"/>
        </w:rPr>
        <w:t>年示范性学校专项招聘教师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面试、复试公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武汉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示范性学校专项招聘教师工作方案》的要求，现将硚口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示范性学校专项招聘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有关事项公告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第一部分：面试公告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面试人员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网上资格审查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考人员应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登录指定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载打印准考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张黑白打印即可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武汉市硚口区人民政府网站首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通知公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”将发布后续公告，明确打印准考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网站及链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携带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“网上审查资料清单”所列资料原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及装订好的复印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以及本人二代身份证、报名登记表、面试准考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及《个人健康状况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前期网上报名后，岗位招聘计划与面试人数未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: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比例的岗位，确定调减招聘计划的岗位如下：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353"/>
        <w:gridCol w:w="1353"/>
      </w:tblGrid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招聘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招聘人数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东方红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韩家墩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崇仁汉滨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崇仁汉滨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水厂路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井岗山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面试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试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: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星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 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开始，时间半天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eastAsia="zh-CN"/>
        </w:rPr>
        <w:t>考生于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前到达面试地点，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8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未进入考点大门或缺考的，视为迟到考生，取消面试资格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试地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武汉市崇仁路中学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十一初级中学京汉校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市京汉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硚口区教育局斜对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面试内容与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结构化面试形式。主要测试应聘人员举止仪表、思维表达、教育理念、职业认知、心理素质等教师职业应具有的基本素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采取百分制，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。面试方式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官提问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问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题答题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题答题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每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答题时长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网上资格审查的考生应携带二代身份证、报名登记表、准考证参加面试。不按规定时间、地点携带上述资料参加面试的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资格审核合格人员，在候考室抽签确定面试顺序，并在考生须知上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按照抽签顺序，经工作人员引导进入指定面试室，按要求作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隔位报分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面试结束后到场外等候，听取考试结果并在成绩通知单上签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按指定路线离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在指定地点等候复试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成绩计算与公布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采取百分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官评分的平均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计算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成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面试合格线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岗位面试结束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考点公示栏张贴相关岗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试成绩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复试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面试合格线。按照岗位面试成绩从高到低排序，从达到合格线考生中按招聘计划与参加面试考生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确定入围复试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招聘计划与过合格线考生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的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市招聘专班同意，可正常开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入复试人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签字确认，同时书面明确是否参加当天下午的复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出现考生弃权的，在通过面试合格线人员中按成绩高低依序递补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未进入复试人员，现场签字确认后离开考点。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进入复试人员名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招聘专班审核成绩无误，在考点指定位置公示（加盖公章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复试人员名单公示后，不再组织递补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入复试人员，中午在指定地点就餐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: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入复试候考室，等待参加下午的复试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第二部分：复试公告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复试人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面试合格线。按照岗位面试成绩从高到低排序，从达到合格线考生中按招聘计划与参加面试考生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确定入围复试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招聘计划与过合格线考生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的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市招聘专班同意，可正常开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复试时间及地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 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星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: 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进入复试候考室，复试时间半天。下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3: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未进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候考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，视为迟到考生，取消复试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地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武汉市崇仁路中学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十一初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京汉校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市京汉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硚口区教育局斜对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复试内容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采取试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式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个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试时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备考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钟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复试程序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复试前完成资格复审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考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须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提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“网上审查资料清单”所列资料原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及装订好的复印件参加资格复审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复审合格人员，在候考室抽签确定考试顺序，并在考生须知上签字确认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按照抽签顺序，经工作人员引导进入指定备考室，在规定的时间内进行备课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备课时间结束后，在指定位置候考。待上一位考生结束离开考场后，在工作人员引导下进入指定考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隔位报分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考试结束后到场外等候，听取考试结果并在成绩通知单上签名后，按指定路线离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成绩计算与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成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采取百分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去掉考官评分中的一个最高分和一个最低分，取有效分的平均值为面试得分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天每个岗位复试结束后，在考点公示栏张贴相关岗位复试成绩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综合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40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考生综合成绩在复试结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个工作日内在硚口区政务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对考生弃考等原因造成岗位招聘计划与参考人数未达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的，考生应达到我区规定的复试合格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分，方可按招聘计划数安排体检、考核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根据岗位招聘计划，按照考生综合成绩从高到低等额确定体检、考核人员。若出现考生综合成绩并列的，则复试成绩高者进入体检、考核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第三部分：疫情防控及有关事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有境外旅居史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有国内重点地区（以省疫情防控指挥部动态发布为准）旅居史的考生，不得参加考试。考试当天，正在隔离或居家监测的考生，不得参加考试。不在国内重点地区范围的省外考生，在武汉停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的，实行核酸一天一检，停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及以上的实行核酸三天两检。对行程码带※号者，须于考前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抵汉，在核酸“落地查”基础上，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再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核酸检测，考试当天须携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武汉市核酸检测阴性证明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当天，考生应佩戴口罩，持规定时间内核酸检测阴性证明，湖北健康码绿码，通信大数据行程卡绿码，全程接种新冠病毒疫苗（不能接种者应提供相关医学证明），体温检测正常（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无新冠肺炎疑似症状者方可入场。其中：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有省外旅居史（不含省疫情防控指挥部发布的国内重点地区）的考生，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算）武汉市核酸检测阴性证明；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没有省外旅居史的考生，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算）武汉市核酸检测阴性证明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考生应自觉服从防疫工作安排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阅读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遵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疫情防控须知》（见附件），考前每日进行健康状况监测并签署《考生个人健康状况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诺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见附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考试当天承诺书由候考室工作人员统一收取。对不服从防疫要求、未如实申报个人健康状况或拒绝提供承诺书、核酸检测阴性证明及健康码、行程卡的考生，</w:t>
      </w:r>
      <w:bookmarkStart w:id="0" w:name="_GoBack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取消考试资格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应于考前认真阅读本公告及考试当天下发的《考生须知》，熟悉掌握考试安排和考试纪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必须遵守考场规则，服从工作人员管理和要求，不得影响正常考试秩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在考试中违纪违规行为的处理，参照《事业单位公开招聘违纪违规行为处理规定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注意提前查询和确认考点位置、交通路线及考试期间天气状况，确保考试当天安全、准时到达考点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束后，请考生保持手机通讯畅通，方便招聘单位及时联系沟通。对招聘单位无法及时取得联系的，相关后果由考生自负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汉市硚口区人民政府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ps://www.qiaokou.gov.cn/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本次专项招聘信息发布和工作网站，请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录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汉市硚口区人民政府网站首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查看相关信息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尽事宜，请与武汉市硚口区教育局联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27-837844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硚口区示范性学校专项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专班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3:00Z</dcterms:created>
  <dc:creator>薇薇</dc:creator>
  <dc:description/>
  <dc:language>en-US</dc:language>
  <cp:lastModifiedBy>何树刚</cp:lastModifiedBy>
  <cp:lastPrinted>2022-05-26T11:33:00Z</cp:lastPrinted>
  <dcterms:modified xsi:type="dcterms:W3CDTF">2022-05-26T10:28:16Z</dcterms:modified>
  <cp:revision>1</cp:revision>
  <dc:subject/>
  <dc:title>薇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4BF96C654E8FBB7F87B08DB3FE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