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内蒙古自治区水利厅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上半年事业单位公开招聘高层次工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员考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诚信承诺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内蒙古自治区水利厅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上半年事业单位公开招聘高层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公告》，清楚理解其内容。在此，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自觉遵守内蒙古自治区水利厅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上半年事业单位公开招聘高层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招聘工作的有关政策。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真实、准确地提供本人证明材料、证件等相关材料；同时准确填写及核对有效的手机号码、联系电话、电子邮箱等联系方式，并保证在考试录用期间联系畅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不弄虚作假，不伪造不使用假证明、假照片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我保证符合招聘简章及招聘计划中要求的资料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字：</w:t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</w:rPr>
        <w:t>年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NMGSLT</dc:creator>
  <dc:description/>
  <dc:language>en-US</dc:language>
  <cp:lastModifiedBy>NMGSLT</cp:lastModifiedBy>
  <dcterms:modified xsi:type="dcterms:W3CDTF">2022-05-26T10:18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