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综合管理岗位职责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outlineLvl w:val="0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负责学院办公室的日常管理工作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outlineLvl w:val="0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负责学院资产管理工作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outlineLvl w:val="0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负责物业管理工作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outlineLvl w:val="0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协助做好实验室管理工作；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/>
        <w:jc w:val="left"/>
        <w:outlineLvl w:val="0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协助做好外联、接待、会议安排与会场布置等工作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outlineLvl w:val="0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完成学院领导的其他工作任务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招聘要求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遵守中华人民共和国宪法和法律；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具有良好品行，热爱教育事业，身心健康；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具有奉献和敬业精神，有一定的动手能力和较高审美水平；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具有较强的沟通表达能力和文字写作能力，组织协调能力强，熟悉日常办公应用软件、熟悉多媒体设备使用；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研究生学历，有法学、文史哲教育背景者和学生工作经验者优先考虑，年龄不超过</w:t>
      </w:r>
      <w:r>
        <w:rPr>
          <w:sz w:val="24"/>
          <w:szCs w:val="28"/>
        </w:rPr>
        <w:t>30</w:t>
      </w:r>
      <w:r>
        <w:rPr>
          <w:sz w:val="24"/>
          <w:szCs w:val="28"/>
        </w:rPr>
        <w:t>周岁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1774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1774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f557a"/>
    <w:rPr>
      <w:sz w:val="18"/>
      <w:szCs w:val="18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sid w:val="004a6934"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177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1774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f557a"/>
    <w:pPr/>
    <w:rPr>
      <w:sz w:val="18"/>
      <w:szCs w:val="18"/>
    </w:rPr>
  </w:style>
  <w:style w:type="paragraph" w:styleId="DocumentMap">
    <w:name w:val="Document Map"/>
    <w:basedOn w:val="Normal"/>
    <w:link w:val="Char3"/>
    <w:uiPriority w:val="99"/>
    <w:semiHidden/>
    <w:unhideWhenUsed/>
    <w:qFormat/>
    <w:rsid w:val="004a6934"/>
    <w:pPr/>
    <w:rPr>
      <w:rFonts w:ascii="宋体" w:hAnsi="宋体" w:eastAsia="宋体"/>
      <w:sz w:val="18"/>
      <w:szCs w:val="18"/>
    </w:rPr>
  </w:style>
  <w:style w:type="paragraph" w:styleId="ListParagraph">
    <w:name w:val="List Paragraph"/>
    <w:basedOn w:val="Normal"/>
    <w:uiPriority w:val="34"/>
    <w:qFormat/>
    <w:rsid w:val="00663d4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B1184F-2AF6-49E6-B119-B723A05AE6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24:00Z</dcterms:created>
  <dc:creator>湛建云</dc:creator>
  <dc:description/>
  <dc:language>en-US</dc:language>
  <cp:lastModifiedBy>雷秋玲</cp:lastModifiedBy>
  <cp:lastPrinted>2019-08-21T03:09:00Z</cp:lastPrinted>
  <dcterms:modified xsi:type="dcterms:W3CDTF">2022-05-26T0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