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6" w:after="156"/>
        <w:ind w:right="105" w:hanging="0"/>
        <w:jc w:val="center"/>
        <w:rPr>
          <w:rFonts w:ascii="黑体;SimHei" w:hAnsi="黑体;SimHei" w:eastAsia="黑体;SimHei"/>
          <w:b/>
          <w:b/>
          <w:bCs/>
          <w:sz w:val="34"/>
          <w:szCs w:val="28"/>
        </w:rPr>
      </w:pPr>
      <w:r>
        <w:rPr>
          <w:rFonts w:ascii="黑体;SimHei" w:hAnsi="黑体;SimHei" w:eastAsia="黑体;SimHei"/>
          <w:b/>
          <w:bCs/>
          <w:sz w:val="34"/>
          <w:szCs w:val="28"/>
        </w:rPr>
        <w:t>湖南大学管理辅助岗位招聘报名表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应聘岗位　　　</w:t>
      </w:r>
    </w:p>
    <w:tbl>
      <w:tblPr>
        <w:tblW w:w="91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1"/>
        <w:gridCol w:w="850"/>
        <w:gridCol w:w="1276"/>
        <w:gridCol w:w="1418"/>
        <w:gridCol w:w="1417"/>
        <w:gridCol w:w="1544"/>
      </w:tblGrid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Arial Unicode MS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性别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ascii="方正报宋简体;Arial Unicode MS" w:hAnsi="方正报宋简体;Arial Unicode MS" w:cs="宋体;SimSun" w:eastAsia="方正报宋简体;Arial Unicode MS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Arial Unicode MS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Arial Unicode MS"/>
                <w:kern w:val="0"/>
                <w:sz w:val="24"/>
              </w:rPr>
              <w:t>学历</w:t>
            </w:r>
            <w:r>
              <w:rPr>
                <w:rFonts w:eastAsia="方正报宋简体;Arial Unicode MS"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 w:eastAsia="方正报宋简体;Arial Unicode MS"/>
                <w:kern w:val="0"/>
                <w:sz w:val="24"/>
              </w:rPr>
              <w:t>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Arial Unicode MS" w:cs="Arial"/>
                <w:kern w:val="0"/>
                <w:sz w:val="24"/>
              </w:rPr>
            </w:pPr>
            <w:r>
              <w:rPr>
                <w:rFonts w:ascii="方正报宋简体;Arial Unicode MS" w:hAnsi="方正报宋简体;Arial Unicode MS" w:cs="Arial" w:eastAsia="方正报宋简体;Arial Unicode MS"/>
                <w:kern w:val="0"/>
                <w:sz w:val="24"/>
              </w:rPr>
              <w:t>现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</w:rPr>
            </w:pPr>
            <w:r>
              <w:rPr>
                <w:rFonts w:ascii="方正报宋简体;Arial Unicode MS" w:hAnsi="方正报宋简体;Arial Unicode MS" w:cs="Arial" w:eastAsia="方正报宋简体;Arial Unicode MS"/>
                <w:kern w:val="0"/>
                <w:sz w:val="24"/>
              </w:rPr>
              <w:t>职称</w:t>
            </w:r>
            <w:r>
              <w:rPr>
                <w:rFonts w:eastAsia="方正报宋简体;Arial Unicode MS" w:cs="Arial" w:ascii="方正报宋简体;Arial Unicode MS" w:hAnsi="方正报宋简体;Arial Unicode MS"/>
                <w:kern w:val="0"/>
                <w:sz w:val="24"/>
              </w:rPr>
              <w:t>/</w:t>
            </w:r>
            <w:r>
              <w:rPr>
                <w:rFonts w:ascii="方正报宋简体;Arial Unicode MS" w:hAnsi="方正报宋简体;Arial Unicode MS" w:cs="Arial" w:eastAsia="方正报宋简体;Arial Unicode MS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Arial"/>
                <w:kern w:val="0"/>
                <w:sz w:val="24"/>
              </w:rPr>
            </w:pPr>
            <w:r>
              <w:rPr>
                <w:rFonts w:ascii="方正报宋简体;Arial Unicode MS" w:hAnsi="方正报宋简体;Arial Unicode MS" w:cs="Arial" w:eastAsia="方正报宋简体;Arial Unicode MS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方正报宋简体;Arial Unicode MS" w:hAnsi="方正报宋简体;Arial Unicode MS" w:cs="Arial" w:eastAsia="方正报宋简体;Arial Unicode MS"/>
                <w:kern w:val="0"/>
                <w:sz w:val="24"/>
              </w:rPr>
              <w:t>住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Arial Unicode MS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Arial Unicode MS"/>
                <w:kern w:val="0"/>
                <w:sz w:val="24"/>
                <w:lang w:val="zh-CN"/>
              </w:rPr>
              <w:t>联系</w:t>
            </w:r>
            <w:r>
              <w:rPr>
                <w:rFonts w:ascii="Arial" w:hAnsi="Arial" w:cs="Arial" w:eastAsia="方正报宋简体;Arial Unicode MS"/>
                <w:kern w:val="0"/>
                <w:sz w:val="24"/>
              </w:rPr>
              <w:t>方式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Arial Unicode MS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Arial Unicode MS"/>
                <w:kern w:val="0"/>
                <w:sz w:val="24"/>
                <w:lang w:val="zh-CN"/>
              </w:rPr>
              <w:t>电话：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eastAsia="方正报宋简体;Arial Unicode MS" w:cs="Arial" w:ascii="Arial" w:hAnsi="Arial"/>
                <w:kern w:val="0"/>
                <w:sz w:val="24"/>
              </w:rPr>
              <w:t>Email</w:t>
            </w:r>
            <w:r>
              <w:rPr>
                <w:rFonts w:ascii="Arial" w:hAnsi="Arial" w:cs="Arial" w:eastAsia="方正报宋简体;Arial Unicode MS"/>
                <w:kern w:val="0"/>
                <w:sz w:val="24"/>
              </w:rPr>
              <w:t>：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方正报宋简体;Arial Unicode MS"/>
                <w:kern w:val="0"/>
                <w:sz w:val="24"/>
              </w:rPr>
              <w:t>　　　　　</w:t>
            </w:r>
            <w:r>
              <w:rPr>
                <w:rFonts w:eastAsia="方正报宋简体;Arial Unicode MS" w:cs="Arial" w:ascii="Arial" w:hAnsi="Arial"/>
                <w:kern w:val="0"/>
                <w:sz w:val="24"/>
              </w:rPr>
              <w:t>QQ: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方正报宋简体;Arial Unicode MS" w:hAnsi="方正报宋简体;Arial Unicode MS" w:cs="宋体;SimSun" w:eastAsia="方正报宋简体;Arial Unicode MS"/>
                <w:b/>
                <w:kern w:val="0"/>
                <w:sz w:val="24"/>
                <w:highlight w:val="lightGray"/>
                <w:lang w:val="zh-CN"/>
              </w:rPr>
              <w:t>自我评价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u w:val="single"/>
                <w:lang w:val="zh-CN"/>
              </w:rPr>
            </w:pPr>
            <w:r>
              <w:rPr>
                <w:rFonts w:ascii="方正报宋简体;Arial Unicode MS" w:hAnsi="方正报宋简体;Arial Unicode MS" w:cs="宋体;SimSun" w:eastAsia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  <w:t>语言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kern w:val="0"/>
                <w:sz w:val="24"/>
                <w:lang w:val="zh-CN"/>
              </w:rPr>
            </w:pPr>
            <w:r>
              <w:rPr>
                <w:rFonts w:ascii="方正报宋简体;Arial Unicode MS" w:hAnsi="方正报宋简体;Arial Unicode MS" w:cs="宋体;SimSun" w:eastAsia="方正报宋简体;Arial Unicode MS"/>
                <w:kern w:val="0"/>
                <w:sz w:val="24"/>
                <w:lang w:val="zh-CN"/>
              </w:rPr>
              <w:t>普通话水平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lang w:val="zh-CN"/>
              </w:rPr>
            </w:pPr>
            <w:r>
              <w:rPr>
                <w:rFonts w:ascii="方正报宋简体;Arial Unicode MS" w:hAnsi="方正报宋简体;Arial Unicode MS" w:cs="宋体;SimSun" w:eastAsia="方正报宋简体;Arial Unicode MS"/>
                <w:kern w:val="0"/>
                <w:sz w:val="24"/>
                <w:lang w:val="zh-CN"/>
              </w:rPr>
              <w:t>外语水平：</w:t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ascii="方正报宋简体;Arial Unicode MS" w:hAnsi="方正报宋简体;Arial Unicode MS" w:cs="宋体;SimSun" w:eastAsia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  <w:t>教育背景与工作经历（大学起）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;Arial Unicode MS" w:hAnsi="方正报宋简体;Arial Unicode MS" w:cs="宋体;SimSun" w:eastAsia="方正报宋简体;Arial Unicode MS"/>
                <w:b/>
                <w:kern w:val="0"/>
                <w:sz w:val="24"/>
                <w:highlight w:val="lightGray"/>
                <w:u w:val="single"/>
              </w:rPr>
              <w:t>应聘本岗位的工作设想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ascii="方正报宋简体;Arial Unicode MS" w:hAnsi="方正报宋简体;Arial Unicode MS" w:cs="宋体;SimSun" w:eastAsia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  <w:t>家庭与婚姻情况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;Arial Unicode MS" w:hAnsi="方正报宋简体;Arial Unicode MS" w:cs="宋体;SimSun" w:eastAsia="方正报宋简体;Arial Unicode MS"/>
                <w:b/>
                <w:kern w:val="0"/>
                <w:sz w:val="24"/>
                <w:highlight w:val="lightGray"/>
                <w:u w:val="single"/>
              </w:rPr>
              <w:t>其它需要说明情况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Arial Unicode MS" w:hAnsi="方正报宋简体;Arial Unicode MS" w:eastAsia="方正报宋简体;Arial Unicode MS" w:cs="宋体;SimSun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Arial Unicode MS" w:cs="宋体;SimSun" w:ascii="方正报宋简体;Arial Unicode MS" w:hAnsi="方正报宋简体;Arial Unicode MS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报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0:00Z</dcterms:created>
  <dc:creator>胡建国</dc:creator>
  <dc:description/>
  <cp:keywords/>
  <dc:language>en-US</dc:language>
  <cp:lastModifiedBy>雷秋玲</cp:lastModifiedBy>
  <cp:lastPrinted>2019-08-21T11:11:00Z</cp:lastPrinted>
  <dcterms:modified xsi:type="dcterms:W3CDTF">2019-08-21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