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8"/>
          <w:sz w:val="44"/>
          <w:u w:val="none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u w:val="none"/>
          <w:lang w:val="en-US" w:eastAsia="zh-CN" w:bidi="ar"/>
        </w:rPr>
        <w:t>平昌县</w:t>
      </w: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u w:val="none"/>
          <w:lang w:bidi="ar"/>
        </w:rPr>
        <w:t>公益性岗位就业人员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pacing w:val="-8"/>
          <w:sz w:val="44"/>
          <w:u w:val="none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pacing w:val="-8"/>
          <w:sz w:val="44"/>
          <w:u w:val="none"/>
          <w:lang w:bidi="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               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年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 xml:space="preserve"> 月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214"/>
        <w:gridCol w:w="840"/>
        <w:gridCol w:w="915"/>
        <w:gridCol w:w="20"/>
        <w:gridCol w:w="1379"/>
        <w:gridCol w:w="66"/>
        <w:gridCol w:w="1084"/>
        <w:gridCol w:w="1079"/>
        <w:gridCol w:w="993"/>
      </w:tblGrid>
      <w:tr>
        <w:trPr>
          <w:trHeight w:val="7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人基本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7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专业技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户口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8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  <w:t>就业创业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u w:val="single" w:color="FFFFFF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身份证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家庭住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联系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申请单位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岗位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34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本人简历及家庭成员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用人单位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  <w:t>就业局审核意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single" w:color="FFFFFF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single" w:color="FFFFFF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注：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与用工花名册报就业服务管理机构备案；附身份证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《就业创业证》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原件及复印件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 xml:space="preserve">    </w:t>
      </w: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、此表一式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份，用人单位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一份、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就业服务管理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eastAsia="zh-CN"/>
        </w:rPr>
        <w:t>两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份</w:t>
      </w: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  <w:t>拟录人员公示、和备案时各交一份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  <w:u w:val="none"/>
        </w:rPr>
        <w:t>。</w:t>
      </w:r>
    </w:p>
    <w:p>
      <w:pPr>
        <w:pStyle w:val="TextBody"/>
        <w:jc w:val="both"/>
        <w:rPr>
          <w:rFonts w:ascii="Times New Roman" w:hAnsi="Times New Roman" w:eastAsia="宋体" w:cs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0:37Z</dcterms:created>
  <dc:creator>Administrator</dc:creator>
  <dc:description/>
  <dc:language>en-US</dc:language>
  <cp:lastModifiedBy>糖宝</cp:lastModifiedBy>
  <cp:lastPrinted>2022-05-25T12:51:00Z</cp:lastPrinted>
  <dcterms:modified xsi:type="dcterms:W3CDTF">2022-05-25T04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C5F817D0423BADA0FC61DF50D5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mU2Yzc2NDY0ZGQzOTlhZGZiYWU2ZDQ5ZGU2ZGI4MWYifQ==</vt:lpwstr>
  </property>
</Properties>
</file>