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外省人员信息登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姓名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性别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身份证号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话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来源地省份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来源地详细地址：（来源地详细地址中必须填写来源地的相关街道或乡镇或者地区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来兰时间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来兰方式及车次 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兰详细住址：（？区，路？号？，小区名称？单元？室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核酸检测日期：（近</w:t>
      </w: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 w:eastAsia="宋体;SimSun"/>
          <w:sz w:val="24"/>
          <w:szCs w:val="24"/>
        </w:rPr>
        <w:t>小时内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核酸检测结果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（以上没有对应填写处，但需要说明的内容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健康码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码截图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40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6:00Z</dcterms:created>
  <dc:creator>lenovo</dc:creator>
  <dc:description/>
  <cp:keywords/>
  <dc:language>en-US</dc:language>
  <cp:lastModifiedBy>lenovo</cp:lastModifiedBy>
  <dcterms:modified xsi:type="dcterms:W3CDTF">2022-05-24T03:06:00Z</dcterms:modified>
  <cp:revision>2</cp:revision>
  <dc:subject/>
  <dc:title/>
</cp:coreProperties>
</file>