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Style w:val="NormalCharacter"/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>兰溪市面向浙江退役优秀运动员招聘事业单位工作人员计划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661"/>
        <w:gridCol w:w="1197"/>
        <w:gridCol w:w="1466"/>
        <w:gridCol w:w="167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单位（性质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教育局下属中小学校教师或幼儿园教师（全额拨款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学校教师本科及以上；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教师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录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内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取得相应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证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小学教师岗位需本科学历</w:t>
            </w:r>
          </w:p>
        </w:tc>
      </w:tr>
      <w:tr>
        <w:trPr>
          <w:trHeight w:val="13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文化和广电旅游体育局下属文旅产业发展中心（全额拨款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旅产业人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仿宋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thtf43</dc:creator>
  <dc:description/>
  <dc:language>en-US</dc:language>
  <cp:lastModifiedBy>Administrator</cp:lastModifiedBy>
  <dcterms:modified xsi:type="dcterms:W3CDTF">2022-05-23T08:57:12Z</dcterms:modified>
  <cp:revision>2</cp:revision>
  <dc:subject/>
  <dc:title>2022年兰溪市面向浙江省退役优秀运动员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B675798004943AEF3F72B8023B34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eyJoZGlkIjoiNDA2YjFlYjVjMTEzOGIzMTcwYTBkODc0MzU1Njg0M2UifQ==</vt:lpwstr>
  </property>
</Properties>
</file>