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35"/>
        <w:gridCol w:w="812"/>
        <w:gridCol w:w="1100"/>
        <w:gridCol w:w="729"/>
        <w:gridCol w:w="68"/>
        <w:gridCol w:w="1230"/>
        <w:gridCol w:w="1802"/>
      </w:tblGrid>
      <w:tr>
        <w:trPr>
          <w:trHeight w:val="82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大学前户口所在县（市、区）、乡镇（街道）、村（社区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毕业院校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往届毕业生现个人档案在何处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志愿服务社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服从调剂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家庭详细地址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通讯方式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电子信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既往病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实践活动经历（进入高校后）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和处分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党组织意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504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5:00Z</dcterms:created>
  <dc:creator>李宇直</dc:creator>
  <dc:description/>
  <dc:language>en-US</dc:language>
  <cp:lastModifiedBy>李宇直</cp:lastModifiedBy>
  <dcterms:modified xsi:type="dcterms:W3CDTF">2022-05-20T0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