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600" w:after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平桥区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招才引智招聘卫生专业技术人员和教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考试防疫须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一、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天，考生通过支付宝搜索“豫事办”下载“河南健康码”，如实填写个人信息，持续关注健康码的状态，自行监测健康状况，填写“考生体温自我监测登记表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）”，原则上不离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信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市，减少不必要的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区流动，尽量避免聚集，不前往中高风险等级地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二、考生和考试工作人员应按照常态化疫情防控要求，注意个人卫生防护，避免有违健康、防疫的一切活动，考前若出现发热、乏力、咳嗽、呼吸困难、腹泻等症状，应立即到所在地医疗机构就医，如决定继续参加考试的，须报告考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管理机构，由当地卫健、疾控部门进行专业评估是否具备正常参加考试的条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三、如考生或考试工作人员为新冠肺炎确诊病例、无症状感染者，或在观察期的疑似患者、确诊病例密切接触者，或治愈未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天的病例、不能排除感染可能的发热患者，不得参加本次考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四、考试当天，考生和考试工作人员应提前规划好出行时间和路线，前往考点途中做好自我防护。尽量乘坐私家车、步行、骑自行车赴考点。如乘坐出租车或网约车赴考点时，在后排落座并全程佩戴口罩。如乘坐公共交通工具赴考点，全程佩戴口罩，可佩戴一次性手套，途中尽量避免用手接触其他物品，与周围乘客尽可能保持安全距离，下车后应及时做好手卫生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五、考生及考试工作人员进入考点时，必须佩戴口罩，接受体温检测，出示健康码、行程码绿码，提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七天三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的核酸检测阴性报告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日各一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在信阳市范围内的核酸检测阴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（纸质或电子均可），并上交“考生体温自我监测登记表”，体温检测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者方可入内。不能提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小时内的核酸检测阴性报告的，视为自行放弃考试。从外地返回参加考试的，尤其是有国内中高风险地区所在城市旅居史（行程码带星号）的考生，须于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天自行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信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市疫情防控部门，咨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信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对于省外、市外返回人员疫情防控措施，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  <w:t>信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防疫要求和规定进行管理，以免耽误考试。考试当天考生或工作人员体温检测时达到或高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时，可进行一次体温复检，如复检仍异常，应由考点防疫副主考及当地疫情防控部门综合研判，由疫情防控部门按照研判结果进行安排。等候期间，应尽量与他人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米以上距离，避免近距离接触和交流，不得在考点内随意走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六、考生进入考点后，听从考点工作人员指挥，须全程佩戴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七、考生在考试期间出现发热、咳嗽等症状，应立即向考点工作人员报告，由考点分管防疫工作的负责人进行研判处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八、考试结束后，考生带好自己的物品，按照规定的离场通道，在工作人员的指挥下有序离场，不得喧哗、聚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br/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32"/>
          <w:szCs w:val="32"/>
        </w:rPr>
        <w:t>九、对于刻意隐瞒病情或者不如实报告发热史、旅行史和接触史的考生，以及在考试期间不服从考点防疫工作安排的考生，将按照《中华人民共和国传染病防治法》《关于依法惩治妨害新型冠状病毒肺炎疫情防控违法犯罪的意见》等法律法规予以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4:53Z</dcterms:created>
  <dc:creator>Administrator</dc:creator>
  <dc:description/>
  <dc:language>en-US</dc:language>
  <cp:lastModifiedBy>莫ツ小染</cp:lastModifiedBy>
  <cp:lastPrinted>2022-05-17T09:55:00Z</cp:lastPrinted>
  <dcterms:modified xsi:type="dcterms:W3CDTF">2022-05-20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158EC849A4EAEB655DF10384A12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