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/>
        </w:rPr>
        <w:t>水步镇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/>
        </w:rPr>
        <w:t>年选聘村（社区）“两委”后备干部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职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61"/>
        <w:gridCol w:w="624"/>
        <w:gridCol w:w="276"/>
        <w:gridCol w:w="631"/>
        <w:gridCol w:w="189"/>
        <w:gridCol w:w="146"/>
        <w:gridCol w:w="1025"/>
        <w:gridCol w:w="189"/>
        <w:gridCol w:w="277"/>
        <w:gridCol w:w="501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067"/>
        <w:gridCol w:w="850"/>
        <w:gridCol w:w="809"/>
        <w:gridCol w:w="3784"/>
      </w:tblGrid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说明：此表须如实填写，经审查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林</cp:lastModifiedBy>
  <cp:lastPrinted>2018-11-13T08:50:00Z</cp:lastPrinted>
  <dcterms:modified xsi:type="dcterms:W3CDTF">2022-05-16T01:09:11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6BC223FE4E94813E26C90FA944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