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委托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委托人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性别：       身份证号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受托人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性别：       身份证号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能亲自到现场参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公开招聘专业技术人员（护理岗）资格复审，特委托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受托人姓名）作为我的合法代理人全权代表我参加资格复审，并委托受托人全力配合工作人员提交审核资料。对受托人在办理上述事项过程中所签署的有关文件，我均予以认可，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委托期限：自签字之日起至上述事项办完为止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委托人手写签字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（签字并按手印）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受托人手写签字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（签字并按手印）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年    月    日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7:57Z</dcterms:created>
  <dc:creator>Administrator</dc:creator>
  <dc:description/>
  <dc:language>en-US</dc:language>
  <cp:lastModifiedBy>林9534</cp:lastModifiedBy>
  <dcterms:modified xsi:type="dcterms:W3CDTF">2022-05-16T07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526AC39D14678B25773EC826870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