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44"/>
          <w:szCs w:val="32"/>
          <w:highlight w:val="none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本专业指导目录结合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事业单位公开招聘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引进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作实际，按照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各个系统和业务部门专业需求进行修订，适用</w:t>
      </w:r>
      <w:r>
        <w:rPr>
          <w:rFonts w:eastAsia="方正仿宋_GBK"/>
          <w:b w:val="false"/>
          <w:bCs w:val="false"/>
          <w:szCs w:val="32"/>
        </w:rPr>
        <w:t>于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事业单位公开招聘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引进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作人员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相关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本专业指导目录分行业或系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一级目录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专业类别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二级目录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具体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专业名称三个层次，其相互关系为：“行业或系统”包含“专业类别”，“专业类别”下设具体专业。同一岗位可设置一个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或多个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；</w:t>
      </w:r>
      <w:r>
        <w:rPr>
          <w:rFonts w:ascii="方正仿宋_GBK" w:hAnsi="方正仿宋_GBK" w:eastAsia="方正仿宋_GBK"/>
          <w:b w:val="false"/>
          <w:bCs w:val="false"/>
          <w:szCs w:val="32"/>
        </w:rPr>
        <w:t>③最后一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如“会计学”、“会计”视为同一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幼儿艺术教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早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教文科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现代教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美术学国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化学、化学教育、应用化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szCs w:val="32"/>
        </w:rPr>
        <w:t>　</w:t>
      </w:r>
      <w:r>
        <w:rPr>
          <w:rFonts w:eastAsia="方正仿宋_GBK" w:cs="仿宋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 w:val="false"/>
          <w:bCs w:val="false"/>
          <w:color w:val="FF0000"/>
          <w:szCs w:val="32"/>
        </w:rPr>
        <w:t>、生物教育类：</w:t>
      </w:r>
      <w:r>
        <w:rPr>
          <w:rFonts w:ascii="仿宋" w:hAnsi="仿宋" w:cs="仿宋" w:eastAsia="仿宋"/>
          <w:b w:val="false"/>
          <w:bCs w:val="false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营养与检验教育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行政教育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应用泰国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双语教育、英语兼泰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共卫生、预防医学、公共卫生与预防医学、流行病学、流行病与卫生统计学、劳动卫生与环境卫生学、健康教育学、地方病防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治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健康管理、个人健康管理、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年保健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bookmarkStart w:id="0" w:name="OLE_LINK4"/>
      <w:bookmarkEnd w:id="0"/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检验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检验与检疫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bookmarkStart w:id="1" w:name="OLE_LINK4"/>
      <w:bookmarkEnd w:id="1"/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临床医学类：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检验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医学检验技术、医学实验技术。临床医学检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口腔修复工艺学、口腔工艺技术、口腔医学技术。医学口腔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影像学、放射医学、医学影像诊断、影像医学与核医学、医学影像、超声波医学。医学影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b w:val="false"/>
          <w:bCs w:val="false"/>
          <w:szCs w:val="32"/>
        </w:rPr>
        <w:t>听力学</w:t>
      </w:r>
      <w:bookmarkEnd w:id="2"/>
      <w:r>
        <w:rPr>
          <w:rFonts w:ascii="方正仿宋_GBK" w:hAnsi="方正仿宋_GBK" w:eastAsia="方正仿宋_GBK"/>
          <w:b w:val="false"/>
          <w:bCs w:val="false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b w:val="false"/>
          <w:bCs w:val="false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b w:val="false"/>
          <w:bCs w:val="false"/>
          <w:szCs w:val="32"/>
        </w:rPr>
        <w:t>、康复治疗技术、康复医学技术。中医康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营养、营养学、食品卫生与营养学、中医营养与食疗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中医养生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实验学、医学生物技术、生物实验技术、基础医学、医学技术、药品质量检测技术、药用植物开发与利用、食品药品监督管理、中药资源与开发。药品质量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药品生产技术、化学制药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企业财务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财务会计教育、统计与会计核算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工程财务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电算会计、国际会计与公司治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管理会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金融保险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保险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银行与金融市场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企业金融与银行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金融数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</w:rPr>
        <w:t>农村金融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国际银行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经济学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环境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药用植物资源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资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源利用与植物保护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农业资源利用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宠物养护与驯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森林资源资产评估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林业及园林高新技术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林业生产技术、组织培养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园林植物保护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湿地生态学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植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保护与检疫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港口航道与海岸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资源与地质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资源勘查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环境地质工程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环境监测与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建筑工程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建筑电气技术工程、土木工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监理、建筑工程监理、建筑施工与监理、城镇建设与工程监理、工程安全评估与监理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 xml:space="preserve">工程安全评价与监理 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工程安全评价与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景观艺术设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设施园艺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农艺与种业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景观艺术设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建筑动画设计与制作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建筑动画与模型制作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家具与室内设计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建筑室内设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籍测绘与土地管理信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国土测绘与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油气储运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灾害调查与防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环境地质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信息科学、测绘地理信息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技术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国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土测绘与规划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勘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摄影测量与遥感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矿物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交通管理工程、交通运营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管理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铁道交通运营管理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道路养护与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轨道交通车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船舶与海洋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城市轨道交通车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轨道交通控制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铁道工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道路与桥梁工程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地下与隧道工程技术、土木工程技术、城市轨道交通机电技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 w:val="false"/>
          <w:bCs w:val="false"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工程造价、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 w:val="false"/>
          <w:bCs w:val="false"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公路工程检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侦查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检察事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刑事科学技术、法律基础、治安管理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刑事侦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公安管理学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政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、应用英语、实用英语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英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笔译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翻译、英语兼泰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旅游日语与韩语、</w:t>
      </w:r>
      <w:r>
        <w:rPr>
          <w:rFonts w:ascii="Times New Roman" w:hAnsi="Times New Roman" w:eastAsia="方正仿宋_GBK"/>
          <w:b w:val="false"/>
          <w:bCs w:val="false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b w:val="false"/>
          <w:bCs w:val="false"/>
          <w:szCs w:val="32"/>
        </w:rPr>
        <w:t>、越南学、对外泰语</w:t>
      </w:r>
      <w:r>
        <w:rPr>
          <w:rFonts w:ascii="Times New Roman" w:hAnsi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eastAsia="方正仿宋_GBK"/>
          <w:b w:val="false"/>
          <w:bCs w:val="false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b w:val="false"/>
          <w:bCs w:val="false"/>
          <w:szCs w:val="32"/>
        </w:rPr>
        <w:t>WEB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数据科学与大数据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软件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信息管理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信息网络安全监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b w:val="false"/>
          <w:bCs w:val="false"/>
          <w:szCs w:val="32"/>
          <w:shd w:fill="auto" w:val="clear"/>
        </w:rPr>
        <w:t>。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shd w:fill="auto" w:val="clear"/>
          <w:lang w:eastAsia="zh-CN"/>
        </w:rPr>
        <w:t>、计算机网络与应用、导航与位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多媒体与应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现代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B05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移动通信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信息管理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计算机研究、移动互联应用技术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信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息安全与管理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电子政务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经济贸易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政府经济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国有资产管理、信息统计与分析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村区域发展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城镇经济与管理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农村与区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域发展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宝玉石鉴定与营销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网络营销与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理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农资营销与服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航空旅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采购与供应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房地产估价与经营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航空物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农村与区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艺术表演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键盘乐器演奏、管弦乐器演奏、中国乐器演奏、钢琴调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视觉传播设计与制作、玉器设计与工艺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电影电视及动态影像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包装策划与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设计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美术学国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录音技术与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艺术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电影电视及动态影像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电视制作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中国革命史与中国共产党党史、国外马克思主义研究、公共外交与文化传播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中国近现代史基本问题研究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政治学与行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外国语言与外国历史、中国近代史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中国近现代史基本问题研究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中国少数民族文献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族问题、家政学、女性学、运动康复、社会信息学、医疗保险实务、教育康复学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现代殡葬管理与服务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现代殡葬技术与管理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人文社会学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戒毒矫治技术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老年保健与管理、婚庆服务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能源科学与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核化工与核燃料工程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化学制药工程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宝玉石鉴定与营销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能源科学与工程、首饰设计与工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、珠宝首饰工艺及鉴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珠宝及材料工艺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材料成型与工程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印刷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电气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发电厂及电力系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智能电网信息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印刷媒体技术、声像工程技术、电力系统继电保护与自动化、电力系统、电气信息、工业过程自动化技术、电气自动化工程、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 w:cs="宋体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cs="宋体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 w:val="false"/>
          <w:bCs w:val="false"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 w:val="false"/>
          <w:bCs w:val="false"/>
          <w:color w:val="FF0000"/>
          <w:szCs w:val="32"/>
        </w:rPr>
        <w:t>、汽车设备维修类：</w:t>
      </w:r>
      <w:r>
        <w:rPr>
          <w:rFonts w:ascii="方正仿宋_GBK" w:hAnsi="方正仿宋_GBK" w:cs="宋体" w:eastAsia="方正仿宋_GBK"/>
          <w:b w:val="false"/>
          <w:bCs w:val="false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</w:rPr>
        <w:t>汽车钣金与涂装</w:t>
      </w:r>
      <w:r>
        <w:rPr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b w:val="false"/>
          <w:bCs w:val="false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检测技术与应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地面武器机动工程、机械设备维修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工业过程自动化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安全防范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安全技术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灾害调查与防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食品加工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B05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szCs w:val="32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24:00Z</dcterms:created>
  <dc:creator>pc</dc:creator>
  <dc:description/>
  <dc:language>en-US</dc:language>
  <cp:lastModifiedBy>Administrator</cp:lastModifiedBy>
  <cp:lastPrinted>2011-09-15T02:00:00Z</cp:lastPrinted>
  <dcterms:modified xsi:type="dcterms:W3CDTF">2022-05-09T08:11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