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280" w:after="280"/>
        <w:jc w:val="both"/>
        <w:rPr>
          <w:rFonts w:ascii="黑体;um" w:hAnsi="黑体;um" w:eastAsia="黑体;um" w:cs="Times New Roman;Bell MT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</w:p>
    <w:p>
      <w:pPr>
        <w:pStyle w:val="NormalWeb"/>
        <w:widowControl/>
        <w:jc w:val="center"/>
        <w:rPr>
          <w:rFonts w:ascii="方正小标宋简体;黑体" w:hAnsi="方正小标宋简体;黑体" w:eastAsia="方正小标宋简体;黑体" w:cs="Times New Roman;Bell MT"/>
          <w:color w:val="000000"/>
          <w:sz w:val="44"/>
          <w:szCs w:val="44"/>
        </w:rPr>
      </w:pPr>
      <w:r>
        <w:rPr>
          <w:rFonts w:ascii="方正小标宋简体;黑体" w:hAnsi="方正小标宋简体;黑体" w:cs="Times New Roman;Bell MT" w:eastAsia="方正小标宋简体;黑体"/>
          <w:color w:val="000000"/>
          <w:sz w:val="44"/>
          <w:szCs w:val="44"/>
        </w:rPr>
        <w:t>鹰潭市疫情防控工作者招聘岗位表</w:t>
      </w:r>
    </w:p>
    <w:tbl>
      <w:tblPr>
        <w:tblW w:w="1421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54"/>
        <w:gridCol w:w="3786"/>
        <w:gridCol w:w="3906"/>
        <w:gridCol w:w="1747"/>
        <w:gridCol w:w="1924"/>
      </w:tblGrid>
      <w:tr>
        <w:trPr>
          <w:trHeight w:val="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单位全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638" w:hRule="atLeast"/>
        </w:trPr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鹰潭市交通运输局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火车站查验行程码岗</w:t>
            </w:r>
          </w:p>
        </w:tc>
        <w:tc>
          <w:tcPr>
            <w:tcW w:w="3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以上文化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，身体健康，无不良嗜好，能适应疫情防控工作需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701-6216996</w:t>
            </w:r>
          </w:p>
        </w:tc>
      </w:tr>
      <w:tr>
        <w:trPr>
          <w:trHeight w:val="638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火车站查验入鹰码岗</w:t>
            </w:r>
          </w:p>
        </w:tc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火车站闸机岗</w:t>
            </w:r>
          </w:p>
        </w:tc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高铁北站查验行程码岗</w:t>
            </w:r>
          </w:p>
        </w:tc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高铁北站查验入鹰码岗</w:t>
            </w:r>
          </w:p>
        </w:tc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高铁北站闸机岗</w:t>
            </w:r>
          </w:p>
        </w:tc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汽车站查验行程码岗</w:t>
            </w:r>
          </w:p>
        </w:tc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cs="Times New Roman;Bell MT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;Bell MT"/>
                <w:color w:val="000000"/>
                <w:sz w:val="24"/>
                <w:szCs w:val="24"/>
              </w:rPr>
            </w:pPr>
            <w:r>
              <w:rPr>
                <w:rFonts w:cs="Times New Roman;Bell MT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鹰潭市急救中心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驾驶员岗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驾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照及以上，对鹰潭市区及周边地区路线熟悉，高中以上文化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，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身体健康，无不良嗜好，能适应疫情防控工作需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Times New Roman;Bell MT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701-6216996</w:t>
            </w:r>
          </w:p>
        </w:tc>
      </w:tr>
    </w:tbl>
    <w:p>
      <w:pPr>
        <w:pStyle w:val="Normal"/>
        <w:rPr>
          <w:rFonts w:cs="Times New Roman;Bell MT"/>
        </w:rPr>
      </w:pPr>
      <w:r>
        <w:rPr>
          <w:rFonts w:cs="Times New Roman;Bell MT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7:00Z</dcterms:created>
  <dc:creator>会飞哒胖纸</dc:creator>
  <dc:description/>
  <cp:keywords/>
  <dc:language>en-US</dc:language>
  <cp:lastModifiedBy>Sky123.Org</cp:lastModifiedBy>
  <cp:lastPrinted>2022-05-12T16:29:00Z</cp:lastPrinted>
  <dcterms:modified xsi:type="dcterms:W3CDTF">2022-05-12T11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611FCC2F044539480BC84A3DA31E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