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宜昌市农业农村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引进急需紧缺人才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444"/>
        <w:gridCol w:w="7"/>
        <w:gridCol w:w="1343"/>
        <w:gridCol w:w="161"/>
        <w:gridCol w:w="1750"/>
      </w:tblGrid>
      <w:tr>
        <w:trPr>
          <w:trHeight w:val="73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彩色登记照</w:t>
            </w:r>
          </w:p>
        </w:tc>
      </w:tr>
      <w:tr>
        <w:trPr>
          <w:trHeight w:val="59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务或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手机号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子邮箱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作简历（含学习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13" w:firstLine="7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2"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-105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 w:val="24"/>
                <w:szCs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9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报考承诺人（签名）：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</w:rPr>
        <w:t>备注：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</w:rPr>
        <w:t>1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.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</w:rPr>
        <w:t>“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单位性质”分行政、事业单位、国企、其他。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</w:rPr>
        <w:t>2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  <w:lang w:val="en-US" w:eastAsia="zh-C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</w:rPr>
        <w:t>简历从高中时填起。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  <w:lang w:val="en-US" w:eastAsia="zh-C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</w:rPr>
        <w:t>栏目中无相关内容的填“无”。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  <w:lang w:val="en-US" w:eastAsia="zh-CN"/>
        </w:rPr>
        <w:t>家庭主要成员及重要社会关系中，父母、配偶、子女为必填项（未婚、未育的请备注），三代以内旁系血亲和近姻亲关系可择要填写，存在公告中所列回避关系的必须如实填写。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  <w:lang w:val="en-US" w:eastAsia="zh-CN"/>
        </w:rPr>
        <w:t>5.</w:t>
      </w:r>
      <w:r>
        <w:rPr>
          <w:rFonts w:eastAsia="楷体;方正楷体_GBK" w:cs="楷体;方正楷体_GBK" w:ascii="楷体;方正楷体_GBK" w:hAnsi="楷体;方正楷体_GBK"/>
          <w:color w:val="000000"/>
          <w:spacing w:val="-4"/>
          <w:sz w:val="24"/>
          <w:szCs w:val="24"/>
        </w:rPr>
        <w:t>A4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  <w:lang w:val="en-US" w:eastAsia="zh-CN"/>
        </w:rPr>
        <w:t>纸张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</w:rPr>
        <w:t>正反打印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  <w:lang w:eastAsia="zh-CN"/>
        </w:rPr>
        <w:t>，手写签名后扫描</w:t>
      </w:r>
      <w:r>
        <w:rPr>
          <w:rFonts w:ascii="楷体;方正楷体_GBK" w:hAnsi="楷体;方正楷体_GBK" w:cs="楷体;方正楷体_GBK" w:eastAsia="楷体;方正楷体_GBK"/>
          <w:color w:val="000000"/>
          <w:spacing w:val="-4"/>
          <w:sz w:val="24"/>
          <w:szCs w:val="24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5:00Z</dcterms:created>
  <dc:creator>fangshuting</dc:creator>
  <dc:description/>
  <dc:language>en-US</dc:language>
  <cp:lastModifiedBy>fangshuting</cp:lastModifiedBy>
  <dcterms:modified xsi:type="dcterms:W3CDTF">2022-05-11T17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