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9355</wp:posOffset>
                </wp:positionH>
                <wp:positionV relativeFrom="page">
                  <wp:posOffset>1316355</wp:posOffset>
                </wp:positionV>
                <wp:extent cx="8451215" cy="3172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215" cy="317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9"/>
                              <w:gridCol w:w="902"/>
                              <w:gridCol w:w="850"/>
                              <w:gridCol w:w="992"/>
                              <w:gridCol w:w="1418"/>
                              <w:gridCol w:w="850"/>
                              <w:gridCol w:w="851"/>
                              <w:gridCol w:w="1701"/>
                              <w:gridCol w:w="2410"/>
                              <w:gridCol w:w="992"/>
                              <w:gridCol w:w="834"/>
                            </w:tblGrid>
                            <w:tr>
                              <w:trPr>
                                <w:trHeight w:val="1538" w:hRule="atLeast"/>
                              </w:trPr>
                              <w:tc>
                                <w:tcPr>
                                  <w:tcW w:w="13309" w:type="dxa"/>
                                  <w:gridSpan w:val="11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  <w:shd w:fill="FFFFFF" w:val="clear"/>
                                      <w:lang w:eastAsia="zh-CN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eastAsia="微软雅黑" w:cs="Tahoma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宋体" w:hAnsi="宋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" w:hAnsi="宋体" w:cs="Tahoma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ahoma" w:ascii="宋体" w:hAnsi="宋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Tahoma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Tahoma"/>
                                      <w:b/>
                                      <w:bCs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扬州市江都区</w:t>
                                  </w:r>
                                  <w:r>
                                    <w:rPr>
                                      <w:rFonts w:ascii="宋体" w:hAnsi="宋体" w:cs="Tahoma"/>
                                      <w:b/>
                                      <w:bCs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真武</w:t>
                                  </w:r>
                                  <w:r>
                                    <w:rPr>
                                      <w:rFonts w:ascii="宋体" w:hAnsi="宋体" w:cs="Tahoma"/>
                                      <w:b/>
                                      <w:bCs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中心卫生院</w:t>
                                  </w:r>
                                  <w:r>
                                    <w:rPr>
                                      <w:rFonts w:ascii="宋体" w:hAnsi="宋体" w:cs="Tahoma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公开招聘</w:t>
                                  </w:r>
                                  <w:r>
                                    <w:rPr>
                                      <w:rFonts w:ascii="宋体" w:hAnsi="宋体" w:cs="Tahoma"/>
                                      <w:b/>
                                      <w:bCs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编外合同制专业技术人员岗位简介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50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eastAsia="微软雅黑" w:cs="Tahoma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b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eastAsia="微软雅黑" w:cs="Tahoma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b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招聘岗位代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eastAsia="微软雅黑" w:cs="Tahoma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b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招聘岗位类别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eastAsia="微软雅黑" w:cs="Tahoma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b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拟聘工作简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eastAsia="微软雅黑" w:cs="Tahoma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b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开考比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eastAsia="微软雅黑" w:cs="Tahoma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b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eastAsia="微软雅黑" w:cs="Tahoma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b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招考条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Tahoma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b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笔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eastAsia="微软雅黑" w:cs="Tahoma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b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eastAsia="微软雅黑" w:cs="Tahoma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b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50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ahoma" w:hAnsi="Tahoma" w:eastAsia="微软雅黑" w:cs="Tahoma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软雅黑" w:cs="Tahoma" w:ascii="Tahoma" w:hAnsi="Tahoma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ahoma" w:hAnsi="Tahoma" w:eastAsia="微软雅黑" w:cs="Tahoma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软雅黑" w:cs="Tahoma" w:ascii="Tahoma" w:hAnsi="Tahoma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ahoma" w:hAnsi="Tahoma" w:eastAsia="微软雅黑" w:cs="Tahoma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软雅黑" w:cs="Tahoma" w:ascii="Tahoma" w:hAnsi="Tahoma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ahoma" w:hAnsi="Tahoma" w:eastAsia="微软雅黑" w:cs="Tahoma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软雅黑" w:cs="Tahoma" w:ascii="Tahoma" w:hAnsi="Tahoma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ahoma" w:hAnsi="Tahoma" w:eastAsia="微软雅黑" w:cs="Tahoma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软雅黑" w:cs="Tahoma" w:ascii="Tahoma" w:hAnsi="Tahoma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ahoma" w:hAnsi="Tahoma" w:eastAsia="微软雅黑" w:cs="Tahoma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软雅黑" w:cs="Tahoma" w:ascii="Tahoma" w:hAnsi="Tahoma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eastAsia="微软雅黑" w:cs="Tahoma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b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eastAsia="微软雅黑" w:cs="Tahoma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b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eastAsia="微软雅黑" w:cs="Tahoma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b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ahoma" w:hAnsi="Tahoma" w:eastAsia="微软雅黑" w:cs="Tahoma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软雅黑" w:cs="Tahoma" w:ascii="Tahoma" w:hAnsi="Tahoma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ahoma" w:hAnsi="Tahoma" w:eastAsia="微软雅黑" w:cs="Tahoma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软雅黑" w:cs="Tahoma" w:ascii="Tahoma" w:hAnsi="Tahoma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扬州市江都区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真武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中心卫生院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检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，如报名人数等于或少于招聘人数时可降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1: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医学检验、  医学检验技术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医学实验技术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取得相应学位，有工作经验者优先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医学 检验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ahoma" w:hAnsi="Tahoma" w:eastAsia="微软雅黑" w:cs="Tahoma"/>
                                      <w:b w:val="false"/>
                                      <w:b w:val="false"/>
                                      <w:bCs w:val="false"/>
                                      <w:color w:val="333333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b w:val="false"/>
                                      <w:bCs w:val="false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扬州市江都区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真武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中心卫生院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检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，如报名人数等于或少于招聘人数时可降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1: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医学检验、  医学检验技术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应届毕业生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医学 检验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ahoma" w:hAnsi="Tahoma" w:eastAsia="微软雅黑" w:cs="Tahoma"/>
                                      <w:b w:val="false"/>
                                      <w:b w:val="false"/>
                                      <w:bCs w:val="false"/>
                                      <w:color w:val="333333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b w:val="false"/>
                                      <w:bCs w:val="false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.45pt;height:249.8pt;mso-wrap-distance-left:9pt;mso-wrap-distance-right:9pt;mso-wrap-distance-top:0pt;mso-wrap-distance-bottom:0pt;margin-top:103.65pt;mso-position-vertical-relative:page;margin-left:93.65pt;mso-position-horizontal-relative:page">
                <v:fill opacity="0f"/>
                <v:textbox inset="0in,0in,0in,0in">
                  <w:txbxContent>
                    <w:tbl>
                      <w:tblPr>
                        <w:tblW w:w="133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9"/>
                        <w:gridCol w:w="902"/>
                        <w:gridCol w:w="850"/>
                        <w:gridCol w:w="992"/>
                        <w:gridCol w:w="1418"/>
                        <w:gridCol w:w="850"/>
                        <w:gridCol w:w="851"/>
                        <w:gridCol w:w="1701"/>
                        <w:gridCol w:w="2410"/>
                        <w:gridCol w:w="992"/>
                        <w:gridCol w:w="834"/>
                      </w:tblGrid>
                      <w:tr>
                        <w:trPr>
                          <w:trHeight w:val="1538" w:hRule="atLeast"/>
                        </w:trPr>
                        <w:tc>
                          <w:tcPr>
                            <w:tcW w:w="13309" w:type="dxa"/>
                            <w:gridSpan w:val="11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>附件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shd w:fill="FFFFFF" w:val="clear"/>
                                <w:lang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eastAsia="微软雅黑" w:cs="Tahoma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宋体" w:hAnsi="宋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2022</w:t>
                            </w:r>
                            <w:r>
                              <w:rPr>
                                <w:rFonts w:ascii="宋体" w:hAnsi="宋体" w:cs="Tahoma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cs="Tahoma" w:ascii="宋体" w:hAnsi="宋体"/>
                                <w:b/>
                                <w:bCs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Tahoma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ascii="宋体" w:hAnsi="宋体" w:cs="Tahoma"/>
                                <w:b/>
                                <w:bCs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扬州市江都区</w:t>
                            </w:r>
                            <w:r>
                              <w:rPr>
                                <w:rFonts w:ascii="宋体" w:hAnsi="宋体" w:cs="Tahoma"/>
                                <w:b/>
                                <w:bCs/>
                                <w:color w:val="333333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真武</w:t>
                            </w:r>
                            <w:r>
                              <w:rPr>
                                <w:rFonts w:ascii="宋体" w:hAnsi="宋体" w:cs="Tahoma"/>
                                <w:b/>
                                <w:bCs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中心卫生院</w:t>
                            </w:r>
                            <w:r>
                              <w:rPr>
                                <w:rFonts w:ascii="宋体" w:hAnsi="宋体" w:cs="Tahoma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公开招聘</w:t>
                            </w:r>
                            <w:r>
                              <w:rPr>
                                <w:rFonts w:ascii="宋体" w:hAnsi="宋体" w:cs="Tahoma"/>
                                <w:b/>
                                <w:bCs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编外合同制专业技术人员岗位简介表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50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eastAsia="微软雅黑" w:cs="Tahoma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Tahoma"/>
                                <w:b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902" w:type="dxa"/>
                            <w:vMerge w:val="restart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eastAsia="微软雅黑" w:cs="Tahoma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Tahoma"/>
                                <w:b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招聘岗位代码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eastAsia="微软雅黑" w:cs="Tahoma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Tahoma"/>
                                <w:b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招聘岗位类别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eastAsia="微软雅黑" w:cs="Tahoma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Tahoma"/>
                                <w:b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拟聘工作简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eastAsia="微软雅黑" w:cs="Tahoma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Tahoma"/>
                                <w:b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开考比例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eastAsia="微软雅黑" w:cs="Tahoma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Tahoma"/>
                                <w:b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4962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eastAsia="微软雅黑" w:cs="Tahoma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Tahoma"/>
                                <w:b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招考条件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Tahoma"/>
                                <w:b/>
                                <w:b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Tahoma"/>
                                <w:b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笔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eastAsia="微软雅黑" w:cs="Tahoma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Tahoma"/>
                                <w:b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834" w:type="dxa"/>
                            <w:vMerge w:val="restart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eastAsia="微软雅黑" w:cs="Tahoma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Tahoma"/>
                                <w:b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50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ahoma" w:hAnsi="Tahoma" w:eastAsia="微软雅黑" w:cs="Tahoma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Tahoma" w:ascii="Tahoma" w:hAnsi="Tahoma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ahoma" w:hAnsi="Tahoma" w:eastAsia="微软雅黑" w:cs="Tahoma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Tahoma" w:ascii="Tahoma" w:hAnsi="Tahoma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ahoma" w:hAnsi="Tahoma" w:eastAsia="微软雅黑" w:cs="Tahoma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Tahoma" w:ascii="Tahoma" w:hAnsi="Tahoma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ahoma" w:hAnsi="Tahoma" w:eastAsia="微软雅黑" w:cs="Tahoma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Tahoma" w:ascii="Tahoma" w:hAnsi="Tahoma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ahoma" w:hAnsi="Tahoma" w:eastAsia="微软雅黑" w:cs="Tahoma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Tahoma" w:ascii="Tahoma" w:hAnsi="Tahoma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ahoma" w:hAnsi="Tahoma" w:eastAsia="微软雅黑" w:cs="Tahoma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Tahoma" w:ascii="Tahoma" w:hAnsi="Tahoma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eastAsia="微软雅黑" w:cs="Tahoma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Tahoma"/>
                                <w:b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eastAsia="微软雅黑" w:cs="Tahoma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Tahoma"/>
                                <w:b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eastAsia="微软雅黑" w:cs="Tahoma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Tahoma"/>
                                <w:b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ahoma" w:hAnsi="Tahoma" w:eastAsia="微软雅黑" w:cs="Tahoma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Tahoma" w:ascii="Tahoma" w:hAnsi="Tahoma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ahoma" w:hAnsi="Tahoma" w:eastAsia="微软雅黑" w:cs="Tahoma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Tahoma" w:ascii="Tahoma" w:hAnsi="Tahoma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3" w:hRule="atLeast"/>
                        </w:trPr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扬州市江都区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333333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真武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中心卫生院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333333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专业技术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333333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333333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检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，如报名人数等于或少于招聘人数时可降为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1: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333333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333333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333333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医学检验、  医学检验技术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333333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医学实验技术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取得相应学位，有工作经验者优先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333333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医学 检验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ahoma" w:hAnsi="Tahoma" w:eastAsia="微软雅黑" w:cs="Tahoma"/>
                                <w:b w:val="false"/>
                                <w:b w:val="false"/>
                                <w:bCs w:val="false"/>
                                <w:color w:val="333333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b w:val="false"/>
                                <w:bCs w:val="false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863" w:hRule="atLeast"/>
                        </w:trPr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扬州市江都区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333333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真武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中心卫生院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专业技术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检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，如报名人数等于或少于招聘人数时可降为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1: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医学检验、  医学检验技术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333333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应届毕业生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医学 检验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ahoma" w:hAnsi="Tahoma" w:eastAsia="微软雅黑" w:cs="Tahoma"/>
                                <w:b w:val="false"/>
                                <w:b w:val="false"/>
                                <w:bCs w:val="false"/>
                                <w:color w:val="333333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ahoma"/>
                                <w:b w:val="false"/>
                                <w:bCs w:val="false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0:16:00Z</dcterms:created>
  <dc:creator>微软用户</dc:creator>
  <dc:description/>
  <dc:language>en-US</dc:language>
  <cp:lastModifiedBy>青青</cp:lastModifiedBy>
  <cp:lastPrinted>2022-05-09T09:51:00Z</cp:lastPrinted>
  <dcterms:modified xsi:type="dcterms:W3CDTF">2022-05-09T02:19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25AEA3F7494811A60F634BB429EE9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