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28"/>
          <w:szCs w:val="21"/>
          <w:lang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仙桃市</w:t>
      </w: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年城市社区专职工作人员</w:t>
      </w:r>
      <w:r>
        <w:rPr>
          <w:rFonts w:ascii="方正小标宋简体" w:hAnsi="方正小标宋简体" w:cs="新宋体" w:eastAsia="方正小标宋简体"/>
          <w:color w:val="000000"/>
          <w:spacing w:val="0"/>
          <w:sz w:val="40"/>
          <w:szCs w:val="40"/>
        </w:rPr>
        <w:t>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承诺书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了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仙桃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城市社区专职工作人员招聘公告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清楚并理解其内容。经认真考虑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郑重承诺以下事项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觉服从招聘单位和考试举办单位的防疫工作安排，配合做好卫生防疫工作。遵守现场防疫守则，主动出示建康码、行程卡，并提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righ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年   月   日 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萧十一郎</cp:lastModifiedBy>
  <cp:lastPrinted>2022-05-06T11:57:00Z</cp:lastPrinted>
  <dcterms:modified xsi:type="dcterms:W3CDTF">2022-05-09T00:37:24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8626E4FB45E390DDA3E9E1196D8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