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1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w w:val="100"/>
          <w:sz w:val="44"/>
          <w:szCs w:val="44"/>
          <w:u w:val="none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spacing w:val="0"/>
          <w:w w:val="9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color w:val="000000"/>
          <w:spacing w:val="0"/>
          <w:w w:val="90"/>
          <w:kern w:val="0"/>
          <w:sz w:val="44"/>
          <w:szCs w:val="44"/>
          <w:u w:val="none"/>
          <w:lang w:val="en" w:eastAsia="zh-CN" w:bidi="ar"/>
        </w:rPr>
        <w:t>2022</w:t>
      </w:r>
      <w:r>
        <w:rPr>
          <w:rFonts w:ascii="Times New Roman" w:hAnsi="Times New Roman" w:cs="Times New Roman" w:eastAsia="方正小标宋_GBK"/>
          <w:i w:val="false"/>
          <w:color w:val="000000"/>
          <w:spacing w:val="0"/>
          <w:w w:val="90"/>
          <w:kern w:val="0"/>
          <w:sz w:val="44"/>
          <w:szCs w:val="44"/>
          <w:u w:val="none"/>
          <w:lang w:val="en" w:eastAsia="zh-CN" w:bidi="ar"/>
        </w:rPr>
        <w:t>年西双版纳州</w:t>
      </w:r>
      <w:r>
        <w:rPr>
          <w:rFonts w:ascii="Times New Roman" w:hAnsi="Times New Roman" w:cs="Times New Roman" w:eastAsia="方正小标宋_GBK"/>
          <w:i w:val="false"/>
          <w:color w:val="000000"/>
          <w:spacing w:val="0"/>
          <w:w w:val="90"/>
          <w:kern w:val="0"/>
          <w:sz w:val="44"/>
          <w:szCs w:val="44"/>
          <w:u w:val="none"/>
          <w:lang w:val="en-US" w:eastAsia="zh-CN" w:bidi="ar"/>
        </w:rPr>
        <w:t>民营企业高层次人才和特殊人才</w:t>
      </w:r>
      <w:r>
        <w:rPr>
          <w:rFonts w:ascii="Times New Roman" w:hAnsi="Times New Roman" w:cs="Times New Roman" w:eastAsia="方正小标宋_GBK"/>
          <w:i w:val="false"/>
          <w:color w:val="000000"/>
          <w:spacing w:val="0"/>
          <w:w w:val="90"/>
          <w:kern w:val="0"/>
          <w:sz w:val="44"/>
          <w:szCs w:val="44"/>
          <w:u w:val="none"/>
          <w:lang w:val="en-US" w:eastAsia="zh-CN" w:bidi="ar"/>
        </w:rPr>
        <w:t>招引</w:t>
      </w:r>
      <w:r>
        <w:rPr>
          <w:rFonts w:ascii="Times New Roman" w:hAnsi="Times New Roman" w:cs="Times New Roman" w:eastAsia="方正小标宋_GBK"/>
          <w:i w:val="false"/>
          <w:color w:val="000000"/>
          <w:spacing w:val="0"/>
          <w:w w:val="90"/>
          <w:kern w:val="0"/>
          <w:sz w:val="44"/>
          <w:szCs w:val="44"/>
          <w:u w:val="none"/>
          <w:lang w:val="en-US" w:eastAsia="zh-CN" w:bidi="ar"/>
        </w:rPr>
        <w:t>计划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spacing w:val="0"/>
          <w:w w:val="1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5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1120"/>
        <w:gridCol w:w="579"/>
        <w:gridCol w:w="721"/>
        <w:gridCol w:w="2740"/>
        <w:gridCol w:w="440"/>
        <w:gridCol w:w="520"/>
        <w:gridCol w:w="660"/>
        <w:gridCol w:w="1131"/>
        <w:gridCol w:w="1232"/>
        <w:gridCol w:w="1237"/>
        <w:gridCol w:w="820"/>
        <w:gridCol w:w="760"/>
        <w:gridCol w:w="1100"/>
        <w:gridCol w:w="880"/>
        <w:gridCol w:w="786"/>
        <w:gridCol w:w="729"/>
      </w:tblGrid>
      <w:tr>
        <w:trPr>
          <w:tblHeader w:val="true"/>
          <w:trHeight w:val="7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岗位介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学历性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经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薪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方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705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云南臻字号茶业有限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营销总监，有较强的营销能力和销售经验，能够带领团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-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工商管理及市场营销类：管理与市场营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0-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杨春娇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898818095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勐海县八公里工业园区臻字号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销售总监，有较强的营销能力和销售经验，能够带领团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-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工商管理及市场营销类：市场营销与开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销售部经理，有相关销售管理职位经验，消费品公司大区域销售管理工作经历优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8-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工商管理及市场营销类：市场开发与营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0-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招商部经理，有相关招商管理职位经验，消费品公司大区域销售管理工作经历优先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8-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工商管理及市场营销类：招商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0-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销售部主管，有较强的营销能力和销售经验，能够带领团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8-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金融学类：现代管理及会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0-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有较强的营销能力和销售经验，能够带领团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-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相关专业优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茶叶行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杨春娇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898818095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勐海县八公里工业园区臻字号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有相关销售管理职位经验，消费品公司大区域销售管理工作经历优先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8-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相关专业优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茶叶行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景洪勇春汽车维修服务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部门经理、技师、办公室接待文员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5-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修理行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高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-1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谢元勇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35781519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宣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慰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大道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01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西双版纳港埠商务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人力资源规划；人才梯队建设；人力资源体系建设；绩效及薪酬体系建设；企业文化推行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人力资源相关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人力资源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管理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0000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王俊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0691-8933114</w:t>
              <w:br/>
              <w:t>1361878931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宣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慰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大道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号（景洪港内）</w:t>
            </w:r>
          </w:p>
        </w:tc>
      </w:tr>
      <w:tr>
        <w:trPr>
          <w:trHeight w:val="1701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公司经营管理；单位战略规划、年度经营计划编制、执行、监督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企业管理、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6000-1000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制定财务目标、政策、战略；财务分析、预算制定、财务计划、控制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财务、会计、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金融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经济管理中级职称或高级会计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" w:eastAsia="zh-CN" w:bidi="ar"/>
              </w:rPr>
              <w:t>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" w:eastAsia="zh-CN" w:bidi="ar"/>
              </w:rPr>
              <w:t>月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王俊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0691-8933114</w:t>
              <w:br/>
              <w:t>136187893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宣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慰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大道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号（景洪港内）</w:t>
            </w:r>
          </w:p>
        </w:tc>
      </w:tr>
      <w:tr>
        <w:trPr>
          <w:trHeight w:val="14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勐海茶业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完成公司产品包装、宣传材料等设计工作；</w:t>
            </w:r>
            <w:r>
              <w:rPr>
                <w:rStyle w:val="Font1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对接定制产品的设计及材料打样工作；</w:t>
            </w:r>
            <w:r>
              <w:rPr>
                <w:rStyle w:val="Font161"/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负责设计稿、材料小样、到厂包装材料效果的确认及样品领取工作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（研究生优先考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包装设计、视觉传达设计等相关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" w:eastAsia="zh-CN" w:bidi="ar"/>
              </w:rPr>
              <w:t>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" w:eastAsia="zh-CN" w:bidi="ar"/>
              </w:rPr>
              <w:t>月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邹兆宣：</w:t>
            </w:r>
            <w:r>
              <w:rPr>
                <w:rStyle w:val="Font1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0691-5122571</w:t>
              <w:br/>
              <w:t>159088800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勐海县勐海镇茶厂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2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产品研发、拼配岗位：</w:t>
            </w:r>
            <w:r>
              <w:rPr>
                <w:rStyle w:val="Font16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原料市场进行信息的调研、分析、整理并定期向原料主管汇报；</w:t>
            </w:r>
            <w:r>
              <w:rPr>
                <w:rStyle w:val="Font16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负责对产品、市场相关信息进行收集、整理、存档工作；</w:t>
            </w:r>
            <w:r>
              <w:rPr>
                <w:rStyle w:val="Font16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完成产品的图文宣传材料及兄弟单位和市场所需资料；</w:t>
            </w:r>
            <w:r>
              <w:rPr>
                <w:rStyle w:val="Font16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负责技术资料的整理、交接、归档、保管工作，确保文件和资料的正确、完整和统一，并做好研发计划的上报审批工作；</w:t>
            </w:r>
            <w:r>
              <w:rPr>
                <w:rStyle w:val="Font16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负责协助主管研发新产品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（研究生优先考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茶学、食品学等相关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" w:eastAsia="zh-CN" w:bidi="ar"/>
              </w:rPr>
              <w:t>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" w:eastAsia="zh-CN" w:bidi="ar"/>
              </w:rPr>
              <w:t>月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邹兆宣：</w:t>
            </w:r>
            <w:r>
              <w:rPr>
                <w:rStyle w:val="Font1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0691-5122571</w:t>
              <w:br/>
              <w:t>1590888005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勐海县勐海镇茶厂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71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1"/>
                <w:kern w:val="0"/>
                <w:sz w:val="18"/>
                <w:szCs w:val="18"/>
                <w:u w:val="none"/>
                <w:lang w:val="en-US" w:eastAsia="zh-CN" w:bidi="ar"/>
              </w:rPr>
              <w:t>分析测试岗位：</w:t>
            </w:r>
            <w:r>
              <w:rPr>
                <w:rStyle w:val="Font161"/>
                <w:rFonts w:eastAsia="方正仿宋_GBK" w:cs="Times New Roman" w:ascii="Times New Roman" w:hAnsi="Times New Roman"/>
                <w:color w:val="000000"/>
                <w:spacing w:val="0"/>
                <w:w w:val="101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Style w:val="Font171"/>
                <w:rFonts w:cs="Times New Roman" w:ascii="Times New Roman" w:hAnsi="Times New Roman"/>
                <w:color w:val="000000"/>
                <w:spacing w:val="0"/>
                <w:w w:val="101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1"/>
                <w:sz w:val="18"/>
                <w:szCs w:val="18"/>
                <w:u w:val="none"/>
                <w:lang w:val="en-US" w:eastAsia="zh-CN" w:bidi="ar"/>
              </w:rPr>
              <w:t>执行所有质量指标的检验工作；</w:t>
            </w:r>
            <w:r>
              <w:rPr>
                <w:rStyle w:val="Font161"/>
                <w:rFonts w:eastAsia="方正仿宋_GBK" w:cs="Times New Roman" w:ascii="Times New Roman" w:hAnsi="Times New Roman"/>
                <w:color w:val="000000"/>
                <w:spacing w:val="0"/>
                <w:w w:val="101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171"/>
                <w:rFonts w:cs="Times New Roman" w:ascii="Times New Roman" w:hAnsi="Times New Roman"/>
                <w:color w:val="000000"/>
                <w:spacing w:val="0"/>
                <w:w w:val="101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1"/>
                <w:sz w:val="18"/>
                <w:szCs w:val="18"/>
                <w:u w:val="none"/>
                <w:lang w:val="en-US" w:eastAsia="zh-CN" w:bidi="ar"/>
              </w:rPr>
              <w:t>按照实验室管理和技术体系要求开展日常工作；</w:t>
            </w:r>
            <w:r>
              <w:rPr>
                <w:rStyle w:val="Font161"/>
                <w:rFonts w:eastAsia="方正仿宋_GBK" w:cs="Times New Roman" w:ascii="Times New Roman" w:hAnsi="Times New Roman"/>
                <w:color w:val="000000"/>
                <w:spacing w:val="0"/>
                <w:w w:val="101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171"/>
                <w:rFonts w:cs="Times New Roman" w:ascii="Times New Roman" w:hAnsi="Times New Roman"/>
                <w:color w:val="000000"/>
                <w:spacing w:val="0"/>
                <w:w w:val="101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1"/>
                <w:sz w:val="18"/>
                <w:szCs w:val="18"/>
                <w:u w:val="none"/>
                <w:lang w:val="en-US" w:eastAsia="zh-CN" w:bidi="ar"/>
              </w:rPr>
              <w:t>详细记录检测原始数据，提供分析结果；</w:t>
            </w:r>
            <w:r>
              <w:rPr>
                <w:rStyle w:val="Font161"/>
                <w:rFonts w:eastAsia="方正仿宋_GBK" w:cs="Times New Roman" w:ascii="Times New Roman" w:hAnsi="Times New Roman"/>
                <w:color w:val="000000"/>
                <w:spacing w:val="0"/>
                <w:w w:val="101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171"/>
                <w:rFonts w:cs="Times New Roman" w:ascii="Times New Roman" w:hAnsi="Times New Roman"/>
                <w:color w:val="000000"/>
                <w:spacing w:val="0"/>
                <w:w w:val="101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1"/>
                <w:sz w:val="18"/>
                <w:szCs w:val="18"/>
                <w:u w:val="none"/>
                <w:lang w:val="en-US" w:eastAsia="zh-CN" w:bidi="ar"/>
              </w:rPr>
              <w:t>执行能力验证或能力比对试验；</w:t>
            </w:r>
            <w:r>
              <w:rPr>
                <w:rStyle w:val="Font161"/>
                <w:rFonts w:eastAsia="方正仿宋_GBK" w:cs="Times New Roman" w:ascii="Times New Roman" w:hAnsi="Times New Roman"/>
                <w:color w:val="000000"/>
                <w:spacing w:val="0"/>
                <w:w w:val="101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1"/>
                <w:sz w:val="18"/>
                <w:szCs w:val="18"/>
                <w:u w:val="none"/>
                <w:lang w:val="en-US" w:eastAsia="zh-CN" w:bidi="ar"/>
              </w:rPr>
              <w:t>、更新与验证各类项目的分析方法；</w:t>
            </w:r>
            <w:r>
              <w:rPr>
                <w:rStyle w:val="Font161"/>
                <w:rFonts w:eastAsia="方正仿宋_GBK" w:cs="Times New Roman" w:ascii="Times New Roman" w:hAnsi="Times New Roman"/>
                <w:color w:val="000000"/>
                <w:spacing w:val="0"/>
                <w:w w:val="101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1"/>
                <w:sz w:val="18"/>
                <w:szCs w:val="18"/>
                <w:u w:val="none"/>
                <w:lang w:val="en-US" w:eastAsia="zh-CN" w:bidi="ar"/>
              </w:rPr>
              <w:t>、开展各项检测标准物质的确认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1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（研究生优先考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化学、茶学等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" w:eastAsia="zh-CN" w:bidi="ar"/>
              </w:rPr>
              <w:t>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" w:eastAsia="zh-CN" w:bidi="ar"/>
              </w:rPr>
              <w:t>月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西双版纳为民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牧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销售副总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根据公司任务目标合理分配销售进度；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组建、培训销售团队；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大客户的开发及维护；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需有丰富团队管理经验或资深行业资历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--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专及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8000-1200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陈伟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35784160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嘎洒镇曼嘎村</w:t>
            </w:r>
          </w:p>
        </w:tc>
      </w:tr>
      <w:tr>
        <w:trPr>
          <w:trHeight w:val="20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业务经理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负责版纳及其周边动物饲料市场开发，以及客户维护（州内跑业务，客户为代理商户、养殖基地）；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有动物饲料、农资销售以及快消品经验者优先考虑；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性格开朗，有责任心，无不良嗜好；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需有驾照和交通工具（车辆）；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具有相关的销售经验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8-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专及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陈伟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357841603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嘎洒镇曼嘎村</w:t>
            </w:r>
          </w:p>
        </w:tc>
      </w:tr>
      <w:tr>
        <w:trPr>
          <w:trHeight w:val="148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车间主管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负责生产车间的员工管理以及设备的正常运转；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合理安排生产工序以及提高设备运作效率；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负责安全生产、落实防范措施；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从事过生产车间管理工作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-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专及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6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西双版纳版纳药业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技术、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研发总监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研究生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生物医药等相关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高级职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有丰富的管理才能、制药企业或研发相关工作经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戚经理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519840585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澜沧江路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7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生产总监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研究生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生物医药等相关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高级职称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质量总监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研究生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生物医药等相关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高级职称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行政总监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研究生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生物医药等相关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高级职称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景洪宏臻农业科技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掌握工作原理及安全操作规程、确保设备正常使用，负责设备维修保养工作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5-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人文社会科学、金融学类、马克思主义哲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有工作经验者优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纪开萍：</w:t>
            </w:r>
            <w:r>
              <w:rPr>
                <w:rStyle w:val="Font1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39881874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勐龙镇嘎囡村委会</w:t>
            </w:r>
          </w:p>
        </w:tc>
      </w:tr>
      <w:tr>
        <w:trPr>
          <w:trHeight w:val="211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西双版纳云锰新兴天然橡胶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技术、管理、工勤技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总监；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特种浓缩胶乳生产主任；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检验实验室主任；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制品车间班组长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-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橡胶材料加工、高分子复合材料橡胶工程、装备制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经营管理、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专业技术：中级及以上工勤技能：初级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年薪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李建斌：</w:t>
            </w:r>
            <w:r>
              <w:rPr>
                <w:rStyle w:val="Font1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38881557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勐腊县勐满镇口岸进出口工业园区</w:t>
            </w:r>
          </w:p>
        </w:tc>
      </w:tr>
      <w:tr>
        <w:trPr>
          <w:trHeight w:val="834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云南盛上建筑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从事建筑工程技术监督相关工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-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工程相关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-2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接受长期外地工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匡娟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82069086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从事建筑工程技术监督相关工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-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工程相关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建造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8000-2000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接受长期外地工作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匡娟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820690862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从事成本管理相关工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-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工程造价相关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6000-1500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接受长期外地工作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从事建筑工程管理相关工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-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工程相关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2000-3000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接受长期外地工作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江西永鑫建筑工程有限公司版纳分公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进出账目管理、存档，社保、保险办理，执照检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-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-8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景洪户口，五官端正，工作态度认真，上进心强，有责任有担当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刀建华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398813918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澜沧江路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7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公司及地产工程资料整理，备案存档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5-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西双版纳宝翠香莲生物科技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花卉研发总监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花卉、生物学相关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高级职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从事相关工作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pacing w:val="0"/>
                <w:w w:val="9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90"/>
                <w:sz w:val="18"/>
                <w:szCs w:val="18"/>
                <w:u w:val="none"/>
                <w:lang w:val="en-US" w:eastAsia="zh-CN" w:bidi="ar"/>
              </w:rPr>
              <w:t>年以上；主持过国家科技研究课题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90"/>
                <w:sz w:val="18"/>
                <w:szCs w:val="18"/>
                <w:u w:val="none"/>
                <w:lang w:val="en-US" w:eastAsia="zh-CN" w:bidi="ar"/>
              </w:rPr>
              <w:t>者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90"/>
                <w:sz w:val="18"/>
                <w:szCs w:val="18"/>
                <w:u w:val="none"/>
                <w:lang w:val="en-US" w:eastAsia="zh-CN" w:bidi="ar"/>
              </w:rPr>
              <w:t>优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郑福军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89881212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勐海县打洛镇勐景来景区</w:t>
            </w:r>
          </w:p>
        </w:tc>
      </w:tr>
      <w:tr>
        <w:trPr>
          <w:trHeight w:val="143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西双版纳华坤生物科技有限责任公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食品、药品新产品的开发；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企业研发项目管理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-45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生物，医学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以上工作经验，可以独立开展研发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左主任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0691-2712618</w:t>
              <w:br/>
              <w:t>1831322385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嘎洒镇景迈村委会曼景栋村</w:t>
            </w:r>
          </w:p>
        </w:tc>
      </w:tr>
      <w:tr>
        <w:trPr>
          <w:trHeight w:val="108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  <w:t>负责公司生产部的管理工作，关注生产流程控制与持续改进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  <w:t>负责生产过程中的物料、人工等各项成本的管控，降低生产成本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  <w:t>负责制定、完善生产管理制度，参与拟定岗位的操作规范和工作流程，并监督实施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sz w:val="18"/>
                <w:szCs w:val="18"/>
                <w:u w:val="none"/>
                <w:lang w:eastAsia="zh-CN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-50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  <w:t>油脂工业、食品工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以上生产与管理经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/>
              </w:rPr>
              <w:t>负责销售部的主要工作目标和计划，制定，执行相关的政策和制度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/>
              </w:rPr>
              <w:t>负责销售部的运作，包括计划，组织，进度控制，销售目标达成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/>
              </w:rPr>
              <w:t>协助销售总监设置销售目标，销售模式，销售战略，销售预算和奖励计划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/>
              </w:rPr>
              <w:t>对销售合同，项目，客户资金回笼进行统筹管理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71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-5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市场营销与策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高级职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年以上从业经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勐腊田野橡胶销售有限责任公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中高层管理人员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5-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李梅坤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330881617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勐腊县勐仑镇中心小学东南侧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19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橡胶产品技术研发人员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171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身心健康、忠诚企业、爱岗敬业、诚实守信、遵纪守法。具备良好的职业操守，做事踏实稳重。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Style w:val="Font171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具有较强的综合素质，良好的沟通协调、组织管理能力，</w:t>
            </w:r>
            <w:r>
              <w:rPr>
                <w:rStyle w:val="Font171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愿意</w:t>
            </w:r>
            <w:r>
              <w:rPr>
                <w:rStyle w:val="Font171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长期在公司工作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5-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勐腊万泽农业科技发展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猪肉系列产品开发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食品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-6"/>
                <w:w w:val="100"/>
                <w:sz w:val="18"/>
                <w:szCs w:val="18"/>
                <w:u w:val="none"/>
                <w:lang w:val="en-US" w:eastAsia="zh-CN" w:bidi="ar"/>
              </w:rPr>
              <w:t>科学与工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以上的工作经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中级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8000-10000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杨剑芸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87874697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勐腊县南腊新城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C3-1-9</w:t>
            </w:r>
          </w:p>
        </w:tc>
      </w:tr>
      <w:tr>
        <w:trPr>
          <w:trHeight w:val="100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西双版纳陶缘陶艺文化传播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傣陶雕刻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刘力荧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898810166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曼弄枫曼庄些村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傣陶拉坯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西双版纳益鼎堂孵化器管理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文案、可研报告编写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理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李晓玲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35784161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曼弄枫林语庄园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B510</w:t>
            </w:r>
          </w:p>
        </w:tc>
      </w:tr>
      <w:tr>
        <w:trPr>
          <w:trHeight w:val="126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西双版纳云博水产养殖开发有限公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负责鱼类的繁殖生产工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5000-600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王敏奇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508766666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勐海县勐混镇云博水产养殖开发有限公司</w:t>
            </w:r>
          </w:p>
        </w:tc>
      </w:tr>
      <w:tr>
        <w:trPr>
          <w:trHeight w:val="20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负责鱼类繁育各阶段的研究工作和编写鱼类科研报告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-6"/>
                <w:w w:val="100"/>
                <w:sz w:val="18"/>
                <w:szCs w:val="18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000-700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水产养殖学；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有鱼类养殖、人工繁殖经历者优先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云南斗记茶业有限公司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职会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财政税务类：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会计从业资格证或初级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计证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有经验者优先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何旭辉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398819519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孔雀大道告庄西双景景兰寨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5D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85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勐腊诚康公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兽医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肉牛疾病检疫防控相关经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吴嘉民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339881974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90"/>
                <w:sz w:val="18"/>
                <w:szCs w:val="18"/>
                <w:u w:val="none"/>
                <w:lang w:val="en-US" w:eastAsia="zh-CN" w:bidi="ar"/>
              </w:rPr>
              <w:t>勐腊县勐满镇诚康公司</w:t>
            </w:r>
          </w:p>
        </w:tc>
      </w:tr>
      <w:tr>
        <w:trPr>
          <w:trHeight w:val="85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财务经理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财政税务类：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会计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国企或大型企业工作经验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肉牛分割技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u w:val="none"/>
                <w:lang w:val="en-US" w:eastAsia="zh-CN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u w:val="none"/>
                <w:lang w:val="en-US" w:eastAsia="zh-CN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肉牛分割剔骨经验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曲靖一中景洪学校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教学名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热爱祖国，拥护中国共产党的领导，热爱社会主义，热爱教育事业。遵纪守法，品行端正，具有良好的职业道德和乐于奉献的精神；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持有相应学段、学科教师资格证；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具有过硬的专业素质和教育教学能力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语文、数学、英语、物理学科各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人，共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一级及以上职称者优先聘用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学科带头人、学科骨干教师、优秀班主任优先聘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左右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张慧萍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15924670069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0691-2157899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清泉路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07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教育部直属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9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90"/>
                <w:sz w:val="18"/>
                <w:szCs w:val="18"/>
                <w:u w:val="none"/>
                <w:lang w:val="en-US" w:eastAsia="zh-CN" w:bidi="ar"/>
              </w:rPr>
              <w:t>所师范大学优秀毕业生优先聘用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9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9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9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90"/>
                <w:sz w:val="18"/>
                <w:szCs w:val="18"/>
                <w:u w:val="none"/>
                <w:lang w:val="en-US" w:eastAsia="zh-CN" w:bidi="ar"/>
              </w:rPr>
              <w:t>人，数学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9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90"/>
                <w:sz w:val="18"/>
                <w:szCs w:val="18"/>
                <w:u w:val="none"/>
                <w:lang w:val="en-US" w:eastAsia="zh-CN" w:bidi="ar"/>
              </w:rPr>
              <w:t>人，英语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9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90"/>
                <w:sz w:val="18"/>
                <w:szCs w:val="18"/>
                <w:u w:val="none"/>
                <w:lang w:val="en-US" w:eastAsia="zh-CN" w:bidi="ar"/>
              </w:rPr>
              <w:t>人，物理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9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90"/>
                <w:sz w:val="18"/>
                <w:szCs w:val="18"/>
                <w:u w:val="none"/>
                <w:lang w:val="en-US" w:eastAsia="zh-CN" w:bidi="ar"/>
              </w:rPr>
              <w:t>人，生物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9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90"/>
                <w:sz w:val="18"/>
                <w:szCs w:val="18"/>
                <w:u w:val="none"/>
                <w:lang w:val="en-US" w:eastAsia="zh-CN" w:bidi="ar"/>
              </w:rPr>
              <w:t>人，政治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9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90"/>
                <w:sz w:val="18"/>
                <w:szCs w:val="18"/>
                <w:u w:val="none"/>
                <w:lang w:val="en-US" w:eastAsia="zh-CN" w:bidi="ar"/>
              </w:rPr>
              <w:t>人，共计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9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9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0-1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一心堂药业集团股份有限公司西双版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分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执业中西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顾客用药安全指导，处方审方，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GSP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管理，专业培训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5-6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国民教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医药相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签订劳动合同、购买五险一金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张玉松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376957213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北岸康城一心堂三楼</w:t>
            </w:r>
          </w:p>
        </w:tc>
      </w:tr>
      <w:tr>
        <w:trPr>
          <w:trHeight w:val="68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非临执业中西药药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顾客用药安全指导，处方审方，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GSP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管理，专业培训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8-4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国民教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医药相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签订劳动合同、购买五险一金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实习店长、店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门店日常经营管理，商品管理、人事管理、质量管理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8-4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国民教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医药相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签订劳动合同、购买五险一金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云南省怀德仁大药房连锁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质量负责人、驻店药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5-6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药学或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李娜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80879333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曼弄枫片区国际会展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D12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85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云南健之佳景洪地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经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管理片区门店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0-4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相关专业工作一年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姜春梅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996918141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中景明城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2-4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85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管理门店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0-4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相关专业工作半年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后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管理门店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0-4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相关专业工作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个月以上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营业员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商品销售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0-4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农村公路建设指挥部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临时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机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拦标价审核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公路工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11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11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持造价师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许伟平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0691-2143756</w:t>
              <w:br/>
              <w:t>1388792727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易武路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号（市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局内）</w:t>
            </w:r>
          </w:p>
        </w:tc>
      </w:tr>
      <w:tr>
        <w:trPr>
          <w:trHeight w:val="100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公路工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11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11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持建造师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景洪阿达嘎商贸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公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sz w:val="18"/>
                <w:szCs w:val="18"/>
                <w:u w:val="none"/>
                <w:lang w:eastAsia="zh-CN"/>
              </w:rPr>
              <w:t>销售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负责公司产品推广和销售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2-48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以上销售工作经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绩效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提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王梦玲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878799089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-6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-6"/>
                <w:w w:val="100"/>
                <w:sz w:val="18"/>
                <w:szCs w:val="18"/>
                <w:u w:val="none"/>
                <w:lang w:val="en-US" w:eastAsia="zh-CN" w:bidi="ar"/>
              </w:rPr>
              <w:t>景洪市西双十贰城观澜住宅区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-6"/>
                <w:w w:val="10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-6"/>
                <w:w w:val="10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-6"/>
                <w:w w:val="10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-6"/>
                <w:w w:val="10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-6"/>
                <w:w w:val="100"/>
                <w:sz w:val="18"/>
                <w:szCs w:val="18"/>
                <w:u w:val="none"/>
                <w:lang w:val="en-US" w:eastAsia="zh-CN" w:bidi="ar"/>
              </w:rPr>
              <w:t>503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-6"/>
                <w:w w:val="10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33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生猪和禽类产品生产管理，充分了解生猪和禽类的分割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生产厂的人员管理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18"/>
                <w:szCs w:val="18"/>
                <w:u w:val="none"/>
                <w:lang w:val="en" w:eastAsia="zh-CN" w:bidi="ar"/>
              </w:rPr>
              <w:t>；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控制成本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18"/>
                <w:szCs w:val="18"/>
                <w:u w:val="none"/>
                <w:lang w:val="en" w:eastAsia="zh-CN" w:bidi="ar"/>
              </w:rPr>
              <w:t>；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控制质量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18"/>
                <w:szCs w:val="18"/>
                <w:u w:val="none"/>
                <w:lang w:val="en" w:eastAsia="zh-CN" w:bidi="ar"/>
              </w:rPr>
              <w:t>；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制定生产计划并完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5-4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生产管理方面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绩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恒泰矿业公司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负责公司日常安环工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国民教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其他特殊招聘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安环管理质职等级不限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经验优先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000-6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持驾照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其他面议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张一强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519867187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勐海县勐遮镇南楞村委会恒泰矿业公司（离勐遮镇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公里）</w:t>
            </w:r>
          </w:p>
        </w:tc>
      </w:tr>
      <w:tr>
        <w:trPr>
          <w:trHeight w:val="85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勐海县鑫汇矿业开发有限责任公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矿山变电站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陈习敏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996918886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坝吉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矿山变电站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昆明乾坤赋科技有限公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测绘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自然科学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地质地矿地理及测绘类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相关职称优先考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相关工作经历优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余占良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8710565149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90"/>
                <w:sz w:val="18"/>
                <w:szCs w:val="18"/>
                <w:u w:val="none"/>
                <w:lang w:val="en-US" w:eastAsia="zh-CN" w:bidi="ar"/>
              </w:rPr>
              <w:t>勐海县国土资源局门口第三间测绘室</w:t>
            </w:r>
          </w:p>
        </w:tc>
      </w:tr>
      <w:tr>
        <w:trPr>
          <w:trHeight w:val="113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土地规划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自然科学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地质地矿地理及测绘类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土地勘测与规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有相关职称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考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相关工作经历优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城市规划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自然科学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建筑土木工程及管理类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有相关职称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考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相关工作经历优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测绘地理信息技术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自然科学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地质地矿地理及测绘类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测绘地理信息技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有相关职称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者优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考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相关工作经历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者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优先考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勐腊城南医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主要从事临床专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自然科学；临床医学类；临床医学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执业医师、主治医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王崑璇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39881549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勐腊县想思路与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213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国道交叉口附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color w:val="000000"/>
          <w:spacing w:val="0"/>
          <w:w w:val="100"/>
          <w:highlight w:val="none"/>
          <w:u w:val="none"/>
          <w:lang w:val="en" w:eastAsia="zh-CN"/>
        </w:rPr>
      </w:pPr>
      <w:r>
        <w:rPr>
          <w:color w:val="000000"/>
          <w:spacing w:val="0"/>
          <w:w w:val="100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color w:val="000000"/>
          <w:spacing w:val="0"/>
          <w:w w:val="100"/>
          <w:highlight w:val="none"/>
          <w:u w:val="none"/>
          <w:lang w:val="en" w:eastAsia="zh-CN"/>
        </w:rPr>
      </w:pPr>
      <w:r>
        <w:rPr>
          <w:color w:val="000000"/>
          <w:spacing w:val="0"/>
          <w:w w:val="100"/>
          <w:u w:val="none"/>
          <w:lang w:val="en" w:eastAsia="zh-CN"/>
        </w:rPr>
      </w:r>
    </w:p>
    <w:p>
      <w:pPr>
        <w:pStyle w:val="Normal"/>
        <w:rPr>
          <w:color w:val="000000"/>
          <w:spacing w:val="0"/>
          <w:w w:val="100"/>
          <w:highlight w:val="none"/>
          <w:u w:val="none"/>
          <w:lang w:val="en" w:eastAsia="zh-CN"/>
        </w:rPr>
      </w:pPr>
      <w:r>
        <w:rPr>
          <w:color w:val="000000"/>
          <w:spacing w:val="0"/>
          <w:w w:val="100"/>
          <w:u w:val="none"/>
          <w:lang w:val="en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7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Font161">
    <w:name w:val="font1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71">
    <w:name w:val="font17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31">
    <w:name w:val="font131"/>
    <w:basedOn w:val="Style12"/>
    <w:qFormat/>
    <w:rPr>
      <w:rFonts w:ascii="方正小标宋_GBK" w:hAnsi="方正小标宋_GBK" w:eastAsia="方正小标宋_GBK" w:cs="方正小标宋_GBK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Administrator</cp:lastModifiedBy>
  <cp:lastPrinted>2022-05-06T21:40:00Z</cp:lastPrinted>
  <dcterms:modified xsi:type="dcterms:W3CDTF">2022-05-08T02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