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2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高层次人才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证件照</w:t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29235</wp:posOffset>
                      </wp:positionV>
                      <wp:extent cx="4124325" cy="1365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称谓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的写法要规范：配偶为妻子、丈夫，子女为儿子、女儿，父母为父亲、母亲。</w:t>
                                  </w:r>
                                  <w:r>
                                    <w:rPr>
                                      <w:rFonts w:eastAsia="Times New Roman"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政治面貌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应填写：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共预备党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共青团员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无党派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群众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或某个民主党派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：按【现任职务】要求准确填写，已退休的、已去世的，应在原工作单位及职务后加括号注明，如在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中包含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“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已去世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”</w:t>
                                  </w:r>
                                  <w:r>
                                    <w:rPr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  <w:t>字样，年龄栏为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zh-CN"/>
                                    </w:rPr>
                                    <w:t>填写完成，请删除本文本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8"/>
                                      <w:szCs w:val="18"/>
                                      <w:lang w:val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承诺人</w:t>
            </w:r>
            <w:r>
              <w:rPr>
                <w:rFonts w:eastAsia="仿宋_GB2312"/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cp:keywords/>
  <dc:language>en-US</dc:language>
  <cp:lastModifiedBy>Windows User</cp:lastModifiedBy>
  <cp:lastPrinted>2016-09-21T15:41:00Z</cp:lastPrinted>
  <dcterms:modified xsi:type="dcterms:W3CDTF">2022-04-29T02:54:00Z</dcterms:modified>
  <cp:revision>447</cp:revision>
  <dc:subject/>
  <dc:title>广西职业技术学院2007年公开招聘人员方案</dc:title>
</cp:coreProperties>
</file>