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"/>
        <w:spacing w:lineRule="exact" w:line="56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</w:p>
    <w:p>
      <w:pPr>
        <w:pStyle w:val="NewNewNewNewNewNewNewNewNew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color w:val="000000"/>
          <w:sz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太保镇公开招聘综治中心政府购买服务人员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color w:val="000000"/>
          <w:sz w:val="44"/>
        </w:rPr>
        <w:t>职位表</w:t>
      </w:r>
    </w:p>
    <w:p>
      <w:pPr>
        <w:pStyle w:val="NewNewNewNewNewNewNewNewNew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color w:val="000000"/>
          <w:sz w:val="21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/>
          <w:color w:val="000000"/>
          <w:sz w:val="21"/>
        </w:rPr>
      </w:r>
    </w:p>
    <w:tbl>
      <w:tblPr>
        <w:tblW w:w="11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365"/>
        <w:gridCol w:w="855"/>
        <w:gridCol w:w="855"/>
        <w:gridCol w:w="825"/>
        <w:gridCol w:w="795"/>
        <w:gridCol w:w="1260"/>
        <w:gridCol w:w="1275"/>
        <w:gridCol w:w="1455"/>
        <w:gridCol w:w="780"/>
        <w:gridCol w:w="1571"/>
      </w:tblGrid>
      <w:tr>
        <w:trPr>
          <w:trHeight w:val="157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招聘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招聘岗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职位代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招聘人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学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专业要求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本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专业要求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大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年龄要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其他要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30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太保镇人民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太保镇综治中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大专及以上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年龄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eastAsia="zh-CN"/>
              </w:rPr>
              <w:t>18-35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周岁（即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eastAsia="zh-CN"/>
              </w:rPr>
              <w:t>198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日至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eastAsia="zh-CN"/>
              </w:rPr>
              <w:t>200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日期间出生），退伍军人可放宽到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40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周岁（即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1981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日之后出生）。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年龄计算截止时间为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日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电脑专业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211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1:11:11Z</dcterms:created>
  <dc:creator>yjj01a</dc:creator>
  <dc:description/>
  <dc:language>en-US</dc:language>
  <cp:lastModifiedBy>Administrator</cp:lastModifiedBy>
  <dcterms:modified xsi:type="dcterms:W3CDTF">2022-05-05T08:22:1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3957BA27B4D71BA28EC62945E7B69</vt:lpwstr>
  </property>
  <property fmtid="{D5CDD505-2E9C-101B-9397-08002B2CF9AE}" pid="3" name="KSOProductBuildVer">
    <vt:lpwstr>2052-11.1.0.10495</vt:lpwstr>
  </property>
</Properties>
</file>