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Cs w:val="21"/>
        </w:rPr>
        <w:t>附件</w:t>
      </w:r>
      <w:r>
        <w:rPr>
          <w:rFonts w:eastAsia="方正黑体_GBK;微软雅黑" w:ascii="方正黑体_GBK;微软雅黑" w:hAnsi="方正黑体_GBK;微软雅黑"/>
          <w:szCs w:val="21"/>
        </w:rPr>
        <w:t>3</w:t>
      </w:r>
    </w:p>
    <w:p>
      <w:pPr>
        <w:pStyle w:val="Normal"/>
        <w:spacing w:lineRule="exact" w:line="6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宁陕县公开遴选工作人员年度考核优秀加分申请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县事业单位遴选工作领导小组办公室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本人姓名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，身份证号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，报考单位和职位（岗位）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。现工作单位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。按照《</w:t>
      </w:r>
      <w:r>
        <w:rPr>
          <w:rFonts w:cs="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"/>
          <w:sz w:val="32"/>
          <w:szCs w:val="32"/>
        </w:rPr>
        <w:t>年宁陕县事业单位公开遴选工作人员公告（第二号）》的规定，因本人在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、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、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（事业单位工作人员）年度考核获优秀等次，现申请加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2"/>
        <w:ind w:left="420" w:firstLine="7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2"/>
        <w:ind w:left="420"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60"/>
        <w:ind w:firstLine="4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申请人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/>
      </w:pPr>
      <w:r>
        <w:rPr>
          <w:rFonts w:cs="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等线;Times New Roman" w:cs="宋体;SimSun"/>
      <w:sz w:val="36"/>
      <w:szCs w:val="36"/>
      <w:vertAlign w:val="superscript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sam</cp:lastModifiedBy>
  <cp:lastPrinted>2020-12-16T10:17:00Z</cp:lastPrinted>
  <dcterms:modified xsi:type="dcterms:W3CDTF">2022-04-12T01:46:00Z</dcterms:modified>
  <cp:revision>3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