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三级医院</w:t>
      </w:r>
      <w:r>
        <w:rPr/>
        <w:t>。（本段请根据具体岗位需求填写）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Lily</cp:lastModifiedBy>
  <dcterms:modified xsi:type="dcterms:W3CDTF">2022-04-22T06:33:53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9D719D56424DA7B3705DD7C6F07F</vt:lpwstr>
  </property>
  <property fmtid="{D5CDD505-2E9C-101B-9397-08002B2CF9AE}" pid="3" name="KSOProductBuildVer">
    <vt:lpwstr>2052-11.1.0.11365</vt:lpwstr>
  </property>
</Properties>
</file>