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/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4</w:t>
      </w:r>
      <w:r>
        <w:rPr/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  <w:gridCol w:w="1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Courier New" w:hAnsi="ˎ̥;Courier New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Courier New" w:hAnsi="ˎ̥;Courier New" w:cs="宋体;SimSun"/>
                <w:b/>
                <w:bCs/>
                <w:color w:val="FF6600"/>
                <w:kern w:val="0"/>
                <w:sz w:val="22"/>
                <w:szCs w:val="22"/>
              </w:rPr>
              <w:t>厦门市事业单位公开招聘报名表</w:t>
            </w:r>
          </w:p>
        </w:tc>
      </w:tr>
      <w:tr>
        <w:trPr/>
        <w:tc>
          <w:tcPr>
            <w:tcW w:w="9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38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779"/>
              <w:gridCol w:w="1568"/>
              <w:gridCol w:w="183"/>
              <w:gridCol w:w="1104"/>
              <w:gridCol w:w="375"/>
              <w:gridCol w:w="154"/>
              <w:gridCol w:w="414"/>
              <w:gridCol w:w="543"/>
              <w:gridCol w:w="483"/>
              <w:gridCol w:w="431"/>
              <w:gridCol w:w="1388"/>
              <w:gridCol w:w="365"/>
              <w:gridCol w:w="1408"/>
            </w:tblGrid>
            <w:tr>
              <w:trPr/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Courier New" w:hAnsi="ˎ̥;Courier New" w:cs="ˎ̥;Courier New" w:eastAsia="ˎ̥;Courier New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/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民　族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是否为厦门生源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国</w:t>
                  </w:r>
                  <w:r>
                    <w:rPr>
                      <w:rFonts w:ascii="ˎ̥;Courier New" w:hAnsi="ˎ̥;Courier New" w:cs="ˎ̥;Courier New" w:eastAsia="ˎ̥;Courier New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籍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入学前户口所在地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编内工作人员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历类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专业技术职务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任职资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执业资格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职业资格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第二学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第二专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符合何种加分条件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/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的资格条件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4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18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初审人签名：        单位盖章：</w:t>
                  </w:r>
                </w:p>
                <w:p>
                  <w:pPr>
                    <w:pStyle w:val="Normal"/>
                    <w:widowControl/>
                    <w:ind w:left="3150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Courier New" w:hAnsi="ˎ̥;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urier New" w:hAnsi="ˎ̥;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Windows XP Mode</dc:creator>
  <dc:description/>
  <cp:keywords/>
  <dc:language>en-US</dc:language>
  <cp:lastModifiedBy>吴超毅</cp:lastModifiedBy>
  <cp:lastPrinted>2015-04-30T09:56:00Z</cp:lastPrinted>
  <dcterms:modified xsi:type="dcterms:W3CDTF">2022-04-25T00:23:00Z</dcterms:modified>
  <cp:revision>8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