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eastAsia="方正大标宋简体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立即通过安图县新冠肺炎疫情防控办公室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433-589013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了解安图县疫情防控相关要求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须进行隔离观察的，要提前到达安图县按要求隔离观察，并于考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笔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安图县总工会公开招聘工会社会工作者</w:t>
      </w:r>
      <w:r>
        <w:rPr>
          <w:rFonts w:ascii="仿宋_GB2312" w:hAnsi="仿宋_GB2312" w:cs="仿宋_GB2312" w:eastAsia="仿宋_GB2312"/>
          <w:sz w:val="32"/>
          <w:szCs w:val="32"/>
        </w:rPr>
        <w:t>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笔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笔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笔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0-07-24T14:09:00Z</cp:lastPrinted>
  <dcterms:modified xsi:type="dcterms:W3CDTF">2022-04-26T01:07:5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6F7FE3E74AC5BEA8BF69C4481E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M3ZDNhNDc3MjA1Yzk0NzI5NGU0YmY5OTNjZWExMTkifQ==</vt:lpwstr>
  </property>
</Properties>
</file>