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单位竞聘上岗组织实施情况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984"/>
        <w:gridCol w:w="142"/>
        <w:gridCol w:w="1134"/>
        <w:gridCol w:w="1701"/>
      </w:tblGrid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政策依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广西壮族自治区事业单位工作人员竞聘上岗试行办法（桂人社发〔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〕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85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号）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组织实施方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主管部门统一组织（    ），按人事管理权限由事业单位自行组织（    ）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工作组织机构组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已成立工作组织机构  是（   ）   否（    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已成立监督机构      是（   ）   否（    ）。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竞聘上岗实施方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送主管部门备案时间：         ；公布时间：          ；公布范围：     ；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公布方式：              </w:t>
            </w:r>
          </w:p>
        </w:tc>
      </w:tr>
      <w:tr>
        <w:trPr>
          <w:trHeight w:val="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报名与资格审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已组织报名（   ），  已进行资格审查（   ）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竞聘方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必选：组织考察（   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选填：笔试（   ），面试（   ），民主测评（   ），同行评议（   ），学术（技能）水平（   ）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综合评价（   ），</w:t>
            </w:r>
            <w:r>
              <w:rPr>
                <w:rFonts w:ascii="宋体" w:hAnsi="宋体" w:cs="宋体"/>
                <w:kern w:val="0"/>
                <w:sz w:val="22"/>
                <w:lang w:eastAsia="zh-CN" w:bidi="ar-SA"/>
              </w:rPr>
              <w:t>量化评分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（   ），其他方式：   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组织实施部门领导集体研究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组织实施部门领导集体研究会议纪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有（   ）</w:t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公示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（     ）个工作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公示范围与竞聘范围一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是（  ）</w:t>
            </w:r>
          </w:p>
        </w:tc>
      </w:tr>
      <w:tr>
        <w:trPr>
          <w:trHeight w:val="38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负面舆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有（  ），无（  ）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投诉举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有（  ），无（  ）</w:t>
            </w:r>
          </w:p>
        </w:tc>
      </w:tr>
      <w:tr>
        <w:trPr>
          <w:trHeight w:val="129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如有，请在此说明负面舆情处理结果。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如有，请在此说明负面舆情处理结果。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是否按规定实行回避制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是（   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聘用结果审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主管部门已审核（ ）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是否存在拟聘人员在接受立案审查或停职审查期间情况</w:t>
            </w:r>
            <w:r>
              <w:rPr>
                <w:rFonts w:ascii="宋体" w:hAnsi="宋体" w:cs="宋体"/>
                <w:kern w:val="0"/>
                <w:sz w:val="22"/>
                <w:lang w:eastAsia="zh-CN" w:bidi="ar-SA"/>
              </w:rPr>
              <w:t>（如没有填“无”）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超岗聘用的情况说明（</w:t>
            </w:r>
            <w:r>
              <w:rPr>
                <w:rFonts w:ascii="宋体" w:hAnsi="宋体" w:cs="宋体"/>
                <w:kern w:val="0"/>
                <w:sz w:val="22"/>
                <w:lang w:eastAsia="zh-CN" w:bidi="ar-SA"/>
              </w:rPr>
              <w:t>如没有填“无”，如有填写详细情况，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可附页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事业单位意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firstLine="330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填报信息情况属实。                                    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br/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（单位公章）                                           年    月     日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联系人及联系</w:t>
            </w:r>
            <w:r>
              <w:rPr>
                <w:rFonts w:ascii="宋体" w:hAnsi="宋体" w:cs="宋体"/>
                <w:kern w:val="0"/>
                <w:sz w:val="22"/>
                <w:lang w:eastAsia="zh-CN" w:bidi="ar-SA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主管部门意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经审核，情况属实，同意报送。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ind w:left="2522" w:firstLine="330"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（单位公章）         年    月     日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联系人及联系</w:t>
            </w:r>
            <w:r>
              <w:rPr>
                <w:rFonts w:ascii="宋体" w:hAnsi="宋体" w:cs="宋体"/>
                <w:kern w:val="0"/>
                <w:sz w:val="22"/>
                <w:lang w:eastAsia="zh-CN" w:bidi="ar-SA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Administrator</cp:lastModifiedBy>
  <cp:lastPrinted>2021-04-08T08:17:00Z</cp:lastPrinted>
  <dcterms:modified xsi:type="dcterms:W3CDTF">2022-04-20T01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849F372E458088184309782E2C13</vt:lpwstr>
  </property>
  <property fmtid="{D5CDD505-2E9C-101B-9397-08002B2CF9AE}" pid="3" name="KSOProductBuildVer">
    <vt:lpwstr>2052-11.8.2.11019</vt:lpwstr>
  </property>
</Properties>
</file>