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"/>
          <w:b/>
          <w:b/>
          <w:sz w:val="36"/>
          <w:szCs w:val="36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中共四会市玉器产业链党委专职党建指导员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</w:t>
      </w:r>
      <w:r>
        <w:rPr>
          <w:rFonts w:ascii="仿宋_GB2312" w:hAnsi="仿宋_GB2312"/>
          <w:spacing w:val="-6"/>
          <w:sz w:val="24"/>
          <w:szCs w:val="24"/>
        </w:rPr>
        <w:t xml:space="preserve">         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生身份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户籍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省      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考生身份为：“公务员”、“国有企、事业在职人员”、“临聘人员”、其他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莲</cp:lastModifiedBy>
  <cp:lastPrinted>2018-10-11T16:50:00Z</cp:lastPrinted>
  <dcterms:modified xsi:type="dcterms:W3CDTF">2022-04-24T07:16:27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D7EB7F28D45CCB31D01553D22B46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jRhMmFkNTM2NGFiNmQ1YWU4MDAyNzc4YWJjZmE5ZDIifQ==</vt:lpwstr>
  </property>
</Properties>
</file>