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忻城县政务服务和大数据发展局招聘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Administrator</cp:lastModifiedBy>
  <cp:lastPrinted>2019-03-05T15:45:00Z</cp:lastPrinted>
  <dcterms:modified xsi:type="dcterms:W3CDTF">2019-07-11T00:15:00Z</dcterms:modified>
  <cp:revision>11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