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700405</wp:posOffset>
                </wp:positionV>
                <wp:extent cx="8763000" cy="408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408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825"/>
                              <w:gridCol w:w="795"/>
                              <w:gridCol w:w="2093"/>
                              <w:gridCol w:w="994"/>
                              <w:gridCol w:w="862"/>
                              <w:gridCol w:w="2621"/>
                              <w:gridCol w:w="3298"/>
                              <w:gridCol w:w="1357"/>
                            </w:tblGrid>
                            <w:tr>
                              <w:trPr>
                                <w:tblHeader w:val="true"/>
                                <w:trHeight w:val="463" w:hRule="atLeast"/>
                              </w:trPr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备注（联系人等）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21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6" w:hRule="atLeast"/>
                              </w:trPr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专业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从事工程建设管理、房地产和物业管理、市政设施管理、水务管理、建设工程安全监督等工作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学士及以上学位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规划建设类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生态环境类、能源和动力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具体包含专业参考《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广东省考试录用公务员专业参考目录》）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周岁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下（即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日及以后出生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具有三年及以上工作经验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具有工程建设管理、房地产和物业管理、市政设施管理、水务管理、建设工程安全监督等工作经验者优先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拟聘人员须服从统一工作分配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联系人：安先生，联系电话：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633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6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从事综合行政、材料撰写等工作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学士及以上学位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规划建设类、现代管理类、法律类、中文传播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具体包含专业参考《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广东省考试录用公务员专业参考目录》）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以下（即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日及以后出生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具有三年及以上工作经验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具有党政机关或企事业单位综合行政及材料撰写工作经验者优先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联系人：安先生，联系电话：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6333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321.3pt;mso-wrap-distance-left:9pt;mso-wrap-distance-right:9pt;mso-wrap-distance-top:0pt;mso-wrap-distance-bottom:0pt;margin-top:55.1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13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825"/>
                        <w:gridCol w:w="795"/>
                        <w:gridCol w:w="2093"/>
                        <w:gridCol w:w="994"/>
                        <w:gridCol w:w="862"/>
                        <w:gridCol w:w="2621"/>
                        <w:gridCol w:w="3298"/>
                        <w:gridCol w:w="1357"/>
                      </w:tblGrid>
                      <w:tr>
                        <w:trPr>
                          <w:tblHeader w:val="true"/>
                          <w:trHeight w:val="463" w:hRule="atLeast"/>
                        </w:trPr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7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备注（联系人等）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21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6" w:hRule="atLeast"/>
                        </w:trPr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专业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从事工程建设管理、房地产和物业管理、市政设施管理、水务管理、建设工程安全监督等工作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学士及以上学位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规划建设类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生态环境类、能源和动力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（具体包含专业参考《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年广东省考试录用公务员专业参考目录》）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年龄在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周岁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下（即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198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日及以后出生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具有三年及以上工作经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具有工程建设管理、房地产和物业管理、市政设施管理、水务管理、建设工程安全监督等工作经验者优先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拟聘人员须服从统一工作分配。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联系人：安先生，联系电话：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633351</w:t>
                            </w:r>
                          </w:p>
                        </w:tc>
                      </w:tr>
                      <w:tr>
                        <w:trPr>
                          <w:trHeight w:val="2716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从事综合行政、材料撰写等工作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学士及以上学位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规划建设类、现代管理类、法律类、中文传播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（具体包含专业参考《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年广东省考试录用公务员专业参考目录》）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年龄在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周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以下（即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198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日及以后出生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具有三年及以上工作经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具有党政机关或企事业单位综合行政及材料撰写工作经验者优先。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联系人：安先生，联系电话：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6333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珠海</w:t>
      </w:r>
      <w:r>
        <w:rPr>
          <w:rFonts w:eastAsia="方正小标宋简体"/>
          <w:color w:val="000000"/>
          <w:sz w:val="44"/>
          <w:szCs w:val="44"/>
        </w:rPr>
        <w:t>高新区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住房和城乡建设局招聘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4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名专业类</w:t>
      </w:r>
      <w:r>
        <w:rPr>
          <w:rFonts w:eastAsia="方正小标宋简体"/>
          <w:color w:val="000000"/>
          <w:sz w:val="44"/>
          <w:szCs w:val="44"/>
        </w:rPr>
        <w:t>合同制职员岗位一览表</w:t>
      </w:r>
    </w:p>
    <w:p>
      <w:pPr>
        <w:pStyle w:val="Normal"/>
        <w:spacing w:lineRule="exact" w: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4:00Z</dcterms:created>
  <dc:creator>刁文</dc:creator>
  <dc:description/>
  <dc:language>en-US</dc:language>
  <cp:lastModifiedBy>HR-HML</cp:lastModifiedBy>
  <cp:lastPrinted>2019-12-31T10:12:00Z</cp:lastPrinted>
  <dcterms:modified xsi:type="dcterms:W3CDTF">2022-04-19T09:42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1DF173C044171A22F3E44E1F4F2B9</vt:lpwstr>
  </property>
  <property fmtid="{D5CDD505-2E9C-101B-9397-08002B2CF9AE}" pid="3" name="KSOProductBuildVer">
    <vt:lpwstr>2052-11.8.6.9023</vt:lpwstr>
  </property>
</Properties>
</file>