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疫情防控告知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省内低风险地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聘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提前准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小时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核酸检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阴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结果单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健康码（绿码）、行程码（无中高风险旅居史）原件及彩色复印件（简称“两码一证”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健康码为黄码（豫外人员入豫即赋黄码）及行程码带星的考生，须于笔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天入驻新郑，固定留宿地点，落实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+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核酸”及相关防空政策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核酸检测结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均为阴性方可参加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携带“两码一证”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佩戴口罩，在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入口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接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查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核酸检测结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阴性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健康码绿码、行程码无中高风险地区行程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体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及以下人员进入考场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健康码异常者不得参加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请及时关注新郑市最新疫情防控规定并遵照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疫情防控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371-89926806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考务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371-6320612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kkk</dc:creator>
  <dc:description/>
  <dc:language>en-US</dc:language>
  <cp:lastModifiedBy>信访局</cp:lastModifiedBy>
  <cp:lastPrinted>2022-04-18T14:52:00Z</cp:lastPrinted>
  <dcterms:modified xsi:type="dcterms:W3CDTF">2022-04-19T08:19:18Z</dcterms:modified>
  <cp:revision>6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891F8D134A9B97BF19F1CB5A85F9</vt:lpwstr>
  </property>
  <property fmtid="{D5CDD505-2E9C-101B-9397-08002B2CF9AE}" pid="3" name="KSOProductBuildVer">
    <vt:lpwstr>2052-11.8.6.9023</vt:lpwstr>
  </property>
</Properties>
</file>