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通过报名考生名单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  彬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* **0016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靳世超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10******1614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司永超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****1838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保根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40******2818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晓萱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****062X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耿传富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11******0114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金铭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****1221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文鹃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10******6606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刘芳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****3227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  莹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11******7167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  真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 ***0063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  宇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0******1089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小江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 ***7612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晓彬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45******6150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清辰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  **0054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鑫雨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10******5642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  煜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  **0047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信强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41******0916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浩然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* **761X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靓怡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10******5527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路畅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1******2560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佳兴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45******2458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  刚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1** ***0031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牛兵雪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10******4062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书昊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0** ***761X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晓松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70******2219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亮亮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60**  **3710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妞妞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10******4528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  帅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11*** **3318       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kkk</dc:creator>
  <dc:description/>
  <dc:language>en-US</dc:language>
  <cp:lastModifiedBy>信访局</cp:lastModifiedBy>
  <cp:lastPrinted>2022-04-18T14:52:00Z</cp:lastPrinted>
  <dcterms:modified xsi:type="dcterms:W3CDTF">2022-04-19T08:18:57Z</dcterms:modified>
  <cp:revision>6</cp:revision>
  <dc:subject/>
  <dc:title>考  生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0891F8D134A9B97BF19F1CB5A85F9</vt:lpwstr>
  </property>
  <property fmtid="{D5CDD505-2E9C-101B-9397-08002B2CF9AE}" pid="3" name="KSOProductBuildVer">
    <vt:lpwstr>2052-11.8.6.9023</vt:lpwstr>
  </property>
</Properties>
</file>