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十堰市茅箭区教育局所属学校引进高层次人才、公费师范毕业生面试考生个人健康状况申报承诺书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2085</wp:posOffset>
                </wp:positionV>
                <wp:extent cx="5624195" cy="664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664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1447"/>
                              <w:gridCol w:w="1715"/>
                              <w:gridCol w:w="2179"/>
                              <w:gridCol w:w="788"/>
                              <w:gridCol w:w="128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来源地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 w:before="156" w:after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天内是否有境外旅居史？       是□   否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天内是否有国内中高风险地区、省指挥部明确管控的重点地区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外地区旅居史？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 xml:space="preserve">是□    否□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SI小标宋-GB2312;宋体" w:hAnsi="CESI小标宋-GB2312;宋体" w:cs="CESI小标宋-GB2312;宋体" w:eastAsia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CESI小标宋-GB2312;宋体" w:cs="CESI小标宋-GB2312;宋体" w:ascii="CESI小标宋-GB2312;宋体" w:hAnsi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ESI小标宋-GB2312;宋体" w:hAnsi="CESI小标宋-GB2312;宋体" w:cs="CESI小标宋-GB2312;宋体" w:eastAsia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项，如果选填否，则直接跳过回答第</w:t>
                                  </w:r>
                                  <w:r>
                                    <w:rPr>
                                      <w:rFonts w:eastAsia="CESI小标宋-GB2312;宋体" w:cs="CESI小标宋-GB2312;宋体" w:ascii="CESI小标宋-GB2312;宋体" w:hAnsi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ESI小标宋-GB2312;宋体" w:hAnsi="CESI小标宋-GB2312;宋体" w:cs="CESI小标宋-GB2312;宋体" w:eastAsia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题；如果选填是，请填写以下</w:t>
                                  </w:r>
                                  <w:r>
                                    <w:rPr>
                                      <w:rFonts w:eastAsia="CESI小标宋-GB2312;宋体" w:cs="CESI小标宋-GB2312;宋体" w:ascii="CESI小标宋-GB2312;宋体" w:hAnsi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.1-3.4</w:t>
                                  </w:r>
                                  <w:r>
                                    <w:rPr>
                                      <w:rFonts w:ascii="CESI小标宋-GB2312;宋体" w:hAnsi="CESI小标宋-GB2312;宋体" w:cs="CESI小标宋-GB2312;宋体" w:eastAsia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子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风险地区旅居时间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，到过何风险地区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来返堰时间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 xml:space="preserve"> ，交通方式及车次信息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是否能提供返堰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小时核酸检测阴性证明？            是□    否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是否能提供落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小时内核酸检测阴性证明？            是□ 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参加活动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天是否有与新冠肺炎确诊病例、疑似病例、无症状感染者及其密切接触者等人员的密切接触史？                                             是□ 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是否是正在被集中隔离、居家隔离、社区健康监测的人员？   是□ 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参加活动前“健康码”、“行程卡”是否正常？         是□ 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 w:before="156" w:after="156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参加活动前是否完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剂次新冠肺炎疫苗接种？             是□    否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如果选填否，则直接跳过进入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项；如果选填是，请填写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子项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第一剂次日期：    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第二剂次日期：    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第二剂次日期：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参加面试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天是否有发热、咳嗽、咽痛、胸痛、呼吸困难、乏力、鼻塞、流涕、呕吐、腹泻、结膜炎、肌肉酸痛等疑似症状？                             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承诺事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 w:before="0" w:after="157"/>
                                    <w:ind w:firstLine="40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 xml:space="preserve">本人对以上个人健康信息的真实性负责，如因提供不实信息造成疫情扩散和传播，本人愿意承担由此带来的相关法律责任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申报承诺人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CESI小标宋-GB2312;宋体" w:hAnsi="CESI小标宋-GB2312;宋体" w:cs="CESI小标宋-GB2312;宋体" w:eastAsia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（本人签名，捺印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first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523.55pt;mso-wrap-distance-left:7.2pt;mso-wrap-distance-right:7.2pt;mso-wrap-distance-top:0pt;mso-wrap-distance-bottom:0pt;margin-top:13.55pt;mso-position-vertical-relative:text;margin-left:76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7"/>
                        <w:gridCol w:w="1447"/>
                        <w:gridCol w:w="1715"/>
                        <w:gridCol w:w="2179"/>
                        <w:gridCol w:w="788"/>
                        <w:gridCol w:w="128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来源地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 w:before="156" w:after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天内是否有境外旅居史？       是□   否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天内是否有国内中高风险地区、省指挥部明确管控的重点地区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外地区旅居史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 xml:space="preserve">是□    否□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SI小标宋-GB2312;宋体" w:hAnsi="CESI小标宋-GB2312;宋体" w:cs="CESI小标宋-GB2312;宋体" w:eastAsia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以上</w:t>
                            </w:r>
                            <w:r>
                              <w:rPr>
                                <w:rFonts w:eastAsia="CESI小标宋-GB2312;宋体" w:cs="CESI小标宋-GB2312;宋体" w:ascii="CESI小标宋-GB2312;宋体" w:hAnsi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CESI小标宋-GB2312;宋体" w:hAnsi="CESI小标宋-GB2312;宋体" w:cs="CESI小标宋-GB2312;宋体" w:eastAsia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项，如果选填否，则直接跳过回答第</w:t>
                            </w:r>
                            <w:r>
                              <w:rPr>
                                <w:rFonts w:eastAsia="CESI小标宋-GB2312;宋体" w:cs="CESI小标宋-GB2312;宋体" w:ascii="CESI小标宋-GB2312;宋体" w:hAnsi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CESI小标宋-GB2312;宋体" w:hAnsi="CESI小标宋-GB2312;宋体" w:cs="CESI小标宋-GB2312;宋体" w:eastAsia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题；如果选填是，请填写以下</w:t>
                            </w:r>
                            <w:r>
                              <w:rPr>
                                <w:rFonts w:eastAsia="CESI小标宋-GB2312;宋体" w:cs="CESI小标宋-GB2312;宋体" w:ascii="CESI小标宋-GB2312;宋体" w:hAnsi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.1-3.4</w:t>
                            </w:r>
                            <w:r>
                              <w:rPr>
                                <w:rFonts w:ascii="CESI小标宋-GB2312;宋体" w:hAnsi="CESI小标宋-GB2312;宋体" w:cs="CESI小标宋-GB2312;宋体" w:eastAsia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子项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3.1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风险地区旅居时间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，到过何风险地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3.2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来返堰时间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 xml:space="preserve"> ，交通方式及车次信息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3.3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是否能提供返堰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小时核酸检测阴性证明？            是□    否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3.4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是否能提供落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小时内核酸检测阴性证明？            是□    否□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参加活动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天是否有与新冠肺炎确诊病例、疑似病例、无症状感染者及其密切接触者等人员的密切接触史？                                             是□    否□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是否是正在被集中隔离、居家隔离、社区健康监测的人员？   是□    否□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参加活动前“健康码”、“行程卡”是否正常？         是□    否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 w:before="156" w:after="156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参加活动前是否完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剂次新冠肺炎疫苗接种？             是□    否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如果选填否，则直接跳过进入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项；如果选填是，请填写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子项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第一剂次日期：    年   月   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第二剂次日期：    年   月   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第二剂次日期：    年   月   日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参加面试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天是否有发热、咳嗽、咽痛、胸痛、呼吸困难、乏力、鼻塞、流涕、呕吐、腹泻、结膜炎、肌肉酸痛等疑似症状？                             是□   否□</w:t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承诺事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 w:before="0" w:after="157"/>
                              <w:ind w:firstLine="40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 xml:space="preserve">本人对以上个人健康信息的真实性负责，如因提供不实信息造成疫情扩散和传播，本人愿意承担由此带来的相关法律责任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申报承诺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CESI小标宋-GB2312;宋体" w:hAnsi="CESI小标宋-GB2312;宋体" w:cs="CESI小标宋-GB2312;宋体" w:eastAsia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（本人签名，捺印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first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小标宋-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6:00Z</dcterms:created>
  <dc:creator>SYXH</dc:creator>
  <dc:description/>
  <dc:language>en-US</dc:language>
  <cp:lastModifiedBy>Administrator</cp:lastModifiedBy>
  <cp:lastPrinted>2022-04-18T11:18:00Z</cp:lastPrinted>
  <dcterms:modified xsi:type="dcterms:W3CDTF">2022-04-18T08:3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BEF2DBABE443CAB6AB61C438E877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dhNGZhMmZhOTI1YTg2MGQxYzczNDkxNGYzMzcxYmMifQ==</vt:lpwstr>
  </property>
</Properties>
</file>