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宁波职业技术学院后勤服务有限责任公司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招聘图书馆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16"/>
        <w:gridCol w:w="1418"/>
        <w:gridCol w:w="528"/>
        <w:gridCol w:w="1031"/>
        <w:gridCol w:w="511"/>
        <w:gridCol w:w="987"/>
        <w:gridCol w:w="959"/>
        <w:gridCol w:w="99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（职称）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（职）业资格证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   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91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习经历（从高中毕业以后填写）：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及工作经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技能（包括所获职业技能证书等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业绩（包括荣誉、获奖等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好特长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工作情况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图书馆工作的个人认知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38:00Z</dcterms:created>
  <dc:creator>Administrator</dc:creator>
  <dc:description/>
  <cp:keywords/>
  <dc:language>en-US</dc:language>
  <cp:lastModifiedBy>admin</cp:lastModifiedBy>
  <dcterms:modified xsi:type="dcterms:W3CDTF">2022-04-11T0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